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TEZI OKROGLE MIZE</w:t>
      </w:r>
    </w:p>
    <w:p>
      <w:pPr>
        <w:pStyle w:val="Normal"/>
        <w:jc w:val="center"/>
        <w:rPr/>
      </w:pPr>
      <w:r>
        <w:rPr/>
        <w:t>Kratki dramolet s srečnim sklepom.</w:t>
      </w:r>
      <w:r>
        <w:br w:type="page"/>
      </w:r>
    </w:p>
    <w:p>
      <w:pPr>
        <w:pStyle w:val="Normal"/>
        <w:rPr/>
      </w:pPr>
      <w:r>
        <w:rPr>
          <w:b/>
        </w:rPr>
        <w:t>Moderator:</w:t>
      </w:r>
      <w:r>
        <w:rPr/>
        <w:t xml:space="preserve"> Povabili smo 10 umetniških vodij javnih zavodov, pozdravljam g. PB in JP. Ker smo omejeni s časom bomo konkretni. Glede na to, da se v javnosti opozarja, da je produkcija slaba, si PG prizadeva, da se v inštitucijah uprizori in razvija tekste. Predstavljali smo si, kako bi našli način, da bi tekste mladih dramatikov spravili do uprizoritev. Lamentiranje o tej temi bomo postavili na stran in smo pripravili 5 predlogov. </w:t>
      </w:r>
    </w:p>
    <w:p>
      <w:pPr>
        <w:pStyle w:val="Normal"/>
        <w:rPr/>
      </w:pPr>
      <w:r>
        <w:rPr/>
        <w:t xml:space="preserve">1. predlog: tekst – omnibus. Primer: TK: C'est la vie, ko je delala s srednješolci in nato njihove predloge predelala v celoto, ki je bila uprizorjena. Naj preberem ta predlog. Na podlagi (pisnih ali ustnih) predlogov dramaturg/dramatik s skupino mladih avtorjev ustvari dramski tekst. Pri tem je mogoče ideje poenotiti v en tekst (en avtor) ali pa jih urediti v omnibus (več avtorjev, več tekstov, eno skupno delo). Mogoče je celo to, da več dramatikov ustvari na predpisano temo (kurirano temo) skupni tekst. Predlog: da ta način dela vsako leto prevzame eno slovensko gledališče (javni zavod). </w:t>
      </w:r>
    </w:p>
    <w:p>
      <w:pPr>
        <w:pStyle w:val="Normal"/>
        <w:rPr/>
      </w:pPr>
      <w:r>
        <w:rPr/>
        <w:t xml:space="preserve">Prosim goste, da komentirate, izrazite zadržke ali se pozitivno odzovete na to.  </w:t>
      </w:r>
    </w:p>
    <w:p>
      <w:pPr>
        <w:pStyle w:val="Normal"/>
        <w:rPr/>
      </w:pPr>
      <w:r>
        <w:rPr>
          <w:b/>
        </w:rPr>
        <w:t>JP:</w:t>
      </w:r>
      <w:r>
        <w:rPr/>
        <w:t xml:space="preserve"> Če govorim o c. uprizoritvi, kako drugače če ne dobro, saj je projekt uspel. Treba je vedeti, da je v tem primeri prišla pobuda s strani režiserja. Gledališče je ocenilo, da so ciljna publika, ki jih želi zanimirati, mlajši, o katerih predstava govori. Tretjič gre za naključje, da je na podlagi zamisli, materijala, intervjujev ... na koncu nastalo relevantno gledališko besedilo. To je uspešen primer, vprašanje je, če je to model, vzorec za nastanek. Je pa možna pot. Po evropi poznam veliko gledališč, ki se posvečajo sodobnim, perečim družbenim problemom in na osnovi raziskanega gradiva v njih nastajajo uprizoritve. Spomnim se mlajših let, ko smo v JTK na začetku 80. let navezali stike z drugimi gledališči. Jasonova otroka ME</w:t>
      </w:r>
      <w:r>
        <w:rPr>
          <w:color w:val="FF0000"/>
        </w:rPr>
        <w:t xml:space="preserve"> </w:t>
      </w:r>
      <w:r>
        <w:rPr/>
        <w:t xml:space="preserve">je tekst, ki je nastal na podoben način in govori o izkušnji mladostnikov. Vprašanje je, če je to pot za nastanek dramatike. </w:t>
      </w:r>
    </w:p>
    <w:p>
      <w:pPr>
        <w:pStyle w:val="Normal"/>
        <w:rPr/>
      </w:pPr>
      <w:r>
        <w:rPr>
          <w:b/>
        </w:rPr>
        <w:t>Moderator:</w:t>
      </w:r>
      <w:r>
        <w:rPr/>
        <w:t xml:space="preserve"> To je absolutno relevantna zadeva, kaj je problem za določeno populacijo, pisce. Je ta model vprašljiv zaradi teme ...</w:t>
      </w:r>
    </w:p>
    <w:p>
      <w:pPr>
        <w:pStyle w:val="Normal"/>
        <w:rPr/>
      </w:pPr>
      <w:r>
        <w:rPr>
          <w:b/>
        </w:rPr>
        <w:t>JP:</w:t>
      </w:r>
      <w:r>
        <w:rPr>
          <w:color w:val="FF0000"/>
        </w:rPr>
        <w:t xml:space="preserve"> </w:t>
      </w:r>
      <w:r>
        <w:rPr/>
        <w:t>Vprašanje je, če se ta model v vseh primerih posreči. Posreči se v enem od desetih.</w:t>
      </w:r>
    </w:p>
    <w:p>
      <w:pPr>
        <w:pStyle w:val="Normal"/>
        <w:rPr/>
      </w:pPr>
      <w:r>
        <w:rPr>
          <w:b/>
        </w:rPr>
        <w:t>Moderator:</w:t>
      </w:r>
      <w:r>
        <w:rPr/>
        <w:t xml:space="preserve"> Uprizoritev je iniciirala TK.</w:t>
      </w:r>
    </w:p>
    <w:p>
      <w:pPr>
        <w:pStyle w:val="Normal"/>
        <w:rPr/>
      </w:pPr>
      <w:r>
        <w:rPr>
          <w:b/>
        </w:rPr>
        <w:t>JP:</w:t>
      </w:r>
      <w:r>
        <w:rPr/>
        <w:t xml:space="preserve"> Ne vem natančno, vsekakor v sodelovanju s T. Z že obstoječim tekstom so spregovorili ciljni publiki.  </w:t>
      </w:r>
    </w:p>
    <w:p>
      <w:pPr>
        <w:pStyle w:val="Normal"/>
        <w:rPr/>
      </w:pPr>
      <w:r>
        <w:rPr>
          <w:b/>
        </w:rPr>
        <w:t xml:space="preserve">Moderator: </w:t>
      </w:r>
      <w:r>
        <w:rPr/>
        <w:t>Pomembna je ciljna publika, ki se ji nameni tak način. In vi g. B prepoznavate populacijo, ki bi je želeli več v gledališču, pa je ne vidite. Obstaja kak model, da bi jo pidobili?</w:t>
      </w:r>
    </w:p>
    <w:p>
      <w:pPr>
        <w:pStyle w:val="Normal"/>
        <w:rPr>
          <w:color w:val="FF0000"/>
        </w:rPr>
      </w:pPr>
      <w:r>
        <w:rPr>
          <w:b/>
        </w:rPr>
        <w:t xml:space="preserve">PB: </w:t>
      </w:r>
      <w:r>
        <w:rPr/>
        <w:t xml:space="preserve">Najbolj si želim študentske publike, ker je najbolj kritična, a je je v NG malo, je manjka. </w:t>
      </w:r>
    </w:p>
    <w:p>
      <w:pPr>
        <w:pStyle w:val="Normal"/>
        <w:rPr/>
      </w:pPr>
      <w:r>
        <w:rPr>
          <w:b/>
        </w:rPr>
        <w:t xml:space="preserve">Moderator: </w:t>
      </w:r>
      <w:r>
        <w:rPr/>
        <w:t>Vidite med teksti mlajših avtorjev kakšnega kredibilnega. Kaj je narobe, da se uprizarja samo starejša generacija? Kaj se bo zgodilo, ko bo umrla?</w:t>
      </w:r>
    </w:p>
    <w:p>
      <w:pPr>
        <w:pStyle w:val="Normal"/>
        <w:rPr/>
      </w:pPr>
      <w:r>
        <w:rPr>
          <w:b/>
        </w:rPr>
        <w:t xml:space="preserve">JP: </w:t>
      </w:r>
      <w:r>
        <w:rPr/>
        <w:t>Na srečo se jih lahko uprizarja tudi po smrti. Pri nas je v predalu ostala zadnja drama DZ, ki je ni uspel izpiliti, a bo uprizorjena. Odgovor je zapleten, anekdotičen. Avtorjev ne sprašujem o letnicah rojstva, mene generacija ne zanima. Samo tekst. Zadnjih 12 let nisem naletel na tekst, ki bi bil relevanten in bi ga izpustil. Morda še ni prišel, 100 sem jih prebral. D. ima privilegij, ker je v L., ne rabi usmeritve, je odprto gledališče, s programom dobimo različno publiko in se ne prilagajamo. Tretjič, če pogledamo zgodovinsko, so 80. leta zaključek močnejšega obdobja slovenske dramatike, ki je dalo najmočnejše predstave prav na slovenske tekste. V 90. letih se zgodi prelom in generacije pišočih dramatika ni zanimala (npr. krog L.) in se je začasno od nje odvrnila in se preusmerila bolj k filmu in kratkim zgodbam. Svet, ki ga popisujejo, je izven tradicionalnega izkustva dramskega pisanja. Je svet naracije, opisov, odnosov in ne dramatičnih soočanj. So signali, da se bo situacija spremenila. Pišoči berejo drame, drama jih vznemirja, a so zmedeni, ker ne vedno, na kaj se nasloniti, na tuje, stare, neverbalne vzore. Je neka posebna situacija, težja.</w:t>
      </w:r>
    </w:p>
    <w:p>
      <w:pPr>
        <w:pStyle w:val="Normal"/>
        <w:rPr/>
      </w:pPr>
      <w:r>
        <w:rPr>
          <w:b/>
        </w:rPr>
        <w:t>Moderator:</w:t>
      </w:r>
      <w:r>
        <w:rPr/>
        <w:t xml:space="preserve"> Obiskovalci ste prišli iz različnih področij, prosim da se odzovete. Tule imamo tri umetniške vodje in še AP, ki delno kreira program, lahko se nam pridruži. </w:t>
      </w:r>
      <w:r>
        <w:rPr>
          <w:i/>
        </w:rPr>
        <w:t>(AP se iz občinstva presede na oder. Moderaot ponovi uvod)</w:t>
      </w:r>
      <w:r>
        <w:rPr/>
        <w:t>. Prehajam na drugi predlog.</w:t>
      </w:r>
    </w:p>
    <w:p>
      <w:pPr>
        <w:pStyle w:val="Normal"/>
        <w:rPr/>
      </w:pPr>
      <w:r>
        <w:rPr/>
        <w:t>2. predlog je koprodukcija. Primer: SF: Na varnem. Vsako leto po eno slovensko gledališče (javni zavod) postavi v koprodukciji z GG en tekst iz programa PG. Tekste neuveljavljeni avtorji pošiljajo na odprti razpis PGa. Eno tako sodelovanje se je že zgodilo med K. in G. s tekstom Na varnem. Marinka (Poštrak), ker si tu in je tekst del programa, lahko malo poveš o tem.</w:t>
      </w:r>
    </w:p>
    <w:p>
      <w:pPr>
        <w:pStyle w:val="Normal"/>
        <w:rPr/>
      </w:pPr>
      <w:r>
        <w:rPr>
          <w:b/>
        </w:rPr>
        <w:t>MP:</w:t>
      </w:r>
      <w:r>
        <w:rPr/>
        <w:t xml:space="preserve"> To je ena stvar, ki je nastala razmeroma dosti ad hoc. SR je že tri leta obiskovala delavnice in ta tekst je bil predstavljen na prejšnjem TSD. JV</w:t>
      </w:r>
      <w:r>
        <w:rPr>
          <w:color w:val="FF0000"/>
        </w:rPr>
        <w:t xml:space="preserve"> </w:t>
      </w:r>
      <w:r>
        <w:rPr/>
        <w:t xml:space="preserve">je dal idejo, da se sprejme predloge in najboljši bi se razvijal naprej. Njen tekst je bil edini, ki je bil že v celoti izdelan. Ni bil sprejet zaradi tega, temveč ker je bil zrelo in izjemno provokativno, globoko dramsko besedilo. Na delavnicah so bili vsi igralci nad tekstom izjemno navdušeni. Je iskren tekst, ki sledi tokovom evropske in svetovne dramatike. Mladi dramatiki lahko pišejo trendovsko, primeri so dramatika absurda, u fris. Ta tekst pa se je nam zdel iskren, napisan iz osebnega angažmaja, za njim stoji oseba. Poleg tega je obrtniško dobro napisan, kajti veliko tekstov je na meji scenarijev ali so posledica neverbalnega, postdramskega. Ta tekst že pozna pravila, kar je cilj delavnic, in se hkrati poigrava s formo. Da se uprizori, je bila spontana odločitev, in da bo J. režiral. Toda en drug tekst smo morali vreči iz repertoarja. V nasprotnem primeru bi morali čakati 2 leti in pol in bi bilo prepozno. Mlada dramatika se mora preveriti, ko je še sveža. </w:t>
      </w:r>
    </w:p>
    <w:p>
      <w:pPr>
        <w:pStyle w:val="Normal"/>
        <w:rPr/>
      </w:pPr>
      <w:r>
        <w:rPr>
          <w:b/>
        </w:rPr>
        <w:t xml:space="preserve">Moderator: </w:t>
      </w:r>
      <w:r>
        <w:rPr/>
        <w:t xml:space="preserve">Tretji predlog, ki se delno navezuje na to, je razvoj teksta. Avtor teksta z dramaturgom in režiserjem, ki ju za uprizoritev teksta določi gledališče, v več fazah delajo na razvijanju besedila, s katerim se je neuveljavljen avtor prijavil na razpis. Odvisno je tudi, v kateri fazi ustvarjanja teksta neuveljavljen avtor prijavi svoj tekst na razpis. Končni cilj: dramsko besedilo in uprizoritev. Da vključim A., bi bili v CTL pripravljeni na kaj takega. </w:t>
      </w:r>
    </w:p>
    <w:p>
      <w:pPr>
        <w:pStyle w:val="Normal"/>
        <w:rPr/>
      </w:pPr>
      <w:r>
        <w:rPr>
          <w:b/>
        </w:rPr>
        <w:t>AP:</w:t>
      </w:r>
      <w:r>
        <w:rPr/>
        <w:t xml:space="preserve"> Pozdravljam tole inicijativo, vendar ne bi ločevala stare in mlade dramatike.</w:t>
      </w:r>
    </w:p>
    <w:p>
      <w:pPr>
        <w:pStyle w:val="Normal"/>
        <w:rPr>
          <w:b/>
          <w:b/>
        </w:rPr>
      </w:pPr>
      <w:r>
        <w:rPr>
          <w:b/>
        </w:rPr>
        <w:t>Moderator:</w:t>
      </w:r>
      <w:r>
        <w:rPr/>
        <w:t xml:space="preserve"> Temu smo se skušali izogniti.   </w:t>
      </w:r>
      <w:r>
        <w:rPr>
          <w:b/>
        </w:rPr>
        <w:t xml:space="preserve">    </w:t>
      </w:r>
    </w:p>
    <w:p>
      <w:pPr>
        <w:pStyle w:val="Normal"/>
        <w:rPr/>
      </w:pPr>
      <w:r>
        <w:rPr>
          <w:b/>
        </w:rPr>
        <w:t xml:space="preserve">AP: </w:t>
      </w:r>
      <w:r>
        <w:rPr/>
        <w:t>Neudeležba umetniških vodij priča o nekem zelo perečem dejstvu. Odgovorni za program ne gojijo tega, o čemer me sprašuješ, ne sodelujejo z dramatiki, jih to ne zanima. Prihajam iz gledališča, v katerem sta L. F. in I. L.</w:t>
      </w:r>
      <w:r>
        <w:rPr>
          <w:color w:val="FF0000"/>
        </w:rPr>
        <w:t xml:space="preserve"> </w:t>
      </w:r>
      <w:r>
        <w:rPr/>
        <w:t xml:space="preserve">dobro razvila sodelovanje z dramatikom, iz česar je nastalo veliko dram. Z dramatiki sta se dejavno ukvarjala. Pomemben je osebni stik in zaupanje dramatika. Drugič, v tako skromnem prostoru tega jezika se je neproduktivno obnašati tako kot v ZDA. Potrebnega je več sodelovanja. Omenila bi tri polja nastanka nove slovenske dramatike. 1. GN, ki ima tradicijo in težo, odvija se vsako leto. Nekaj let sem bila v komisiji in prebrala mnogo del. V GN se zbira dramatika eo ipso, to je dragocena količina, med katerimi je nekaj neuporabnih, druge so vredne uprizoritve, tretje bi se lahko razvilo. 2. PG je uvedel nekaj, za kar se prizadevam tudi v naši inštituciji. Rada bi, da se uvede koncertne drame (lesedram). Pri uprizoritvah je problem, ker so vezane na produkcije, pri čemer je potrebno misliti na odgovornost do porabe denarja. Sistem bralnih vaj je nujen ne samo tukaj (GG), temveč tudi v inštitucijah, kjer bi jih poslušalo več in drugo občinstvo. Predlagam kroženje branj. Na branjih se vidi šibke točke, v skupnem krogu (nek tim ljudi) ima dramatik možnost za srečanja in za popravke. 3. Individualno sodelovanje z dramatikom. Jaz sem to nekajkrat poskusila, a so bili avtorji užaljeni. Beograjska in zagrebška šola imata tudi oddelek za praktično dramaturgijo. Ne vem, kaj dramaturge pri nas zanima. Pomembno se mi zdi, da se jih že v šoli usmerja, magari z delavnicami. Delavnice v K. so dragocene. PP je dala idejo, da se to pri nas vpelje, da se nauči neka pravila igre. Pričakuje se, da je drama nekakšen fait accompli. Drama gre v dve smeri: 1. klasični dramski tekst in 2. tekst za enkratno uporabo, ki nastane sproti med procesom izdelovanja predstave, na primer S. H. </w:t>
      </w:r>
    </w:p>
    <w:p>
      <w:pPr>
        <w:pStyle w:val="Normal"/>
        <w:rPr/>
      </w:pPr>
      <w:r>
        <w:rPr>
          <w:b/>
        </w:rPr>
        <w:t>Moderator</w:t>
      </w:r>
      <w:r>
        <w:rPr/>
        <w:t xml:space="preserve">: Še enkrat pozivam občinstvo. </w:t>
      </w:r>
    </w:p>
    <w:p>
      <w:pPr>
        <w:pStyle w:val="Normal"/>
        <w:rPr/>
      </w:pPr>
      <w:r>
        <w:rPr>
          <w:b/>
        </w:rPr>
        <w:t>KK:</w:t>
      </w:r>
      <w:r>
        <w:rPr/>
        <w:t xml:space="preserve"> Gospod PB, uporabili se izraz kredibilen avtor, kaj po vašem zagotavlja kredibilnost. </w:t>
      </w:r>
    </w:p>
    <w:p>
      <w:pPr>
        <w:pStyle w:val="Normal"/>
        <w:rPr/>
      </w:pPr>
      <w:r>
        <w:rPr>
          <w:b/>
        </w:rPr>
        <w:t xml:space="preserve">PB: </w:t>
      </w:r>
      <w:r>
        <w:rPr/>
        <w:t xml:space="preserve">Ni šlo za kredibilnost ustvarjalca, ampak za kredibilnost režiserja.  </w:t>
      </w:r>
    </w:p>
    <w:p>
      <w:pPr>
        <w:pStyle w:val="Normal"/>
        <w:rPr/>
      </w:pPr>
      <w:r>
        <w:rPr>
          <w:b/>
        </w:rPr>
        <w:t>KK:</w:t>
      </w:r>
      <w:r>
        <w:rPr/>
        <w:t xml:space="preserve"> Bolj za kredibilnost teksta ali avtorja?</w:t>
      </w:r>
    </w:p>
    <w:p>
      <w:pPr>
        <w:pStyle w:val="Normal"/>
        <w:rPr/>
      </w:pPr>
      <w:r>
        <w:rPr>
          <w:b/>
        </w:rPr>
        <w:t>PB:</w:t>
      </w:r>
      <w:r>
        <w:rPr/>
        <w:t xml:space="preserve"> Gre za C. primer, pomemben je človek, ki bi naredil predstavo, vodil proces. </w:t>
      </w:r>
    </w:p>
    <w:p>
      <w:pPr>
        <w:pStyle w:val="Normal"/>
        <w:rPr/>
      </w:pPr>
      <w:r>
        <w:rPr>
          <w:b/>
        </w:rPr>
        <w:t>Moderator:</w:t>
      </w:r>
      <w:r>
        <w:rPr>
          <w:color w:val="FF0000"/>
        </w:rPr>
        <w:t xml:space="preserve"> </w:t>
      </w:r>
      <w:r>
        <w:rPr/>
        <w:t>Nadaljnji predlogi. V javnih zavodih bi lahko pomagali razvijati tekste, to je interes javnih zavodov.</w:t>
      </w:r>
      <w:r>
        <w:rPr>
          <w:color w:val="FF0000"/>
        </w:rPr>
        <w:t xml:space="preserve"> </w:t>
      </w:r>
      <w:r>
        <w:rPr/>
        <w:t xml:space="preserve">Tudi zato predlog štiri: uprizoritev teksta neuveljavljenega dramatika. V posamezni sezoni eno od gledališč (javnih zavodov) uprizori tekst neuveljavljenega dramatika v produkciji javnega zavoda. S tem je mišljen izgotovljen tekst. In predlog pet: stičišča. Skupina neuveljavljenih ustvarjalcev skupaj z dramatikom dela na tekstu in uprizoritvi. Cilj: besedilo in uprizoritev. Ni nujno, da je iniciator dramaturg, lahko tudi kdo drug (videast, scenograf). </w:t>
      </w:r>
    </w:p>
    <w:p>
      <w:pPr>
        <w:pStyle w:val="Normal"/>
        <w:rPr/>
      </w:pPr>
      <w:r>
        <w:rPr>
          <w:b/>
        </w:rPr>
        <w:t xml:space="preserve">SS: </w:t>
      </w:r>
      <w:r>
        <w:rPr/>
        <w:t xml:space="preserve">Ta predlog vključuje mlajše pisce, mlajše režiserje in tudi druge mlade ustvarjalce, ki imajo možnost dela samo izven inštitucij. </w:t>
      </w:r>
    </w:p>
    <w:p>
      <w:pPr>
        <w:pStyle w:val="Normal"/>
        <w:rPr/>
      </w:pPr>
      <w:r>
        <w:rPr>
          <w:b/>
        </w:rPr>
        <w:t xml:space="preserve">Moderator: </w:t>
      </w:r>
      <w:r>
        <w:rPr/>
        <w:t xml:space="preserve">Je možno, da se kaj konkretnega dogovori, če ne vsaj izoblikuje skupina, da se brejnstorma, da se izkoristi potencial okrog PGa, da se stvari iniciira.  </w:t>
      </w:r>
    </w:p>
    <w:p>
      <w:pPr>
        <w:pStyle w:val="Normal"/>
        <w:rPr/>
      </w:pPr>
      <w:r>
        <w:rPr>
          <w:b/>
        </w:rPr>
        <w:t xml:space="preserve">MP: </w:t>
      </w:r>
      <w:r>
        <w:rPr/>
        <w:t>Že zdaj vidim inicijacije s strani PGa in delavnic. Pred osmimi leti, ko sem prišla v K., ni prišel skoraj noben tekst mladega avtorja. V zadnjih letih pa je nastala močna ekipa in večina jih tukaj sedi. V 3, 4 letih je nastalo ne glede na dramske delavnice močno zaledje, trdna ekipa, S., K., vsak gre svojo pot, odvisno od talenta. Moje mnenje je, da se dramskega pisanja ne da naučiti, a neko zaledje, kjer se lahko poskusiš z igralci je najboljša šola. Individualno delo je seveda pomembno. Odvisno je od osebnih stikov in pripravljenosti do sodelovanja. Mnogi dramatiki si mislijo, da so nedotakljivi, vendar situacija ni taka, kot na primer pri poeziji. Ti tukaj so pokazali odprtost. Napisali so od krokijev do izdelanih tekstov. Pri branju 12 krokijev je bil GG poln, na TSD ni bilo nikogar.</w:t>
      </w:r>
    </w:p>
    <w:p>
      <w:pPr>
        <w:pStyle w:val="Normal"/>
        <w:rPr/>
      </w:pPr>
      <w:r>
        <w:rPr>
          <w:b/>
        </w:rPr>
        <w:t xml:space="preserve">DP: </w:t>
      </w:r>
      <w:r>
        <w:rPr/>
        <w:t xml:space="preserve">Vesela sem, da se lahko tako pogovarjamo. PG je uspel veliko narediti, a ne pozabimo na tradicijo iz 70., ki se je izpela v 80. letih v JTK. MS je veliko sodeloval z avtorji. Zdaj je prisotna močna energija, ki jo lahko navežemo na obdobje GP, GG, O57. Mogoče so samo zametki, a je na njih treba bolje reagirati. Ključni so mladi režiserji, ki ne morejo drugje dobiti dela. GG je bil prostor, kjer so mladi režiserji in avtorji sodelovali. V 90. letih se je to izgubilo. Odpre naj  se nov prostor za sodelovanje. SS2 in EF sta imela že neke konkretne ideje. Treba je razmisliti v tej smeri. Nekateri ljudje pred vstopom v inštitucije rabijo več časa za razvoj, drug humus in mnogi medtem obupajo. Pomemben je pojav te generacije, ki potrebujeta prostor in čas za razvoj. Tudi s podporo MzKja. </w:t>
      </w:r>
    </w:p>
    <w:p>
      <w:pPr>
        <w:pStyle w:val="Normal"/>
        <w:rPr/>
      </w:pPr>
      <w:r>
        <w:rPr>
          <w:b/>
        </w:rPr>
        <w:t>Moderator:</w:t>
      </w:r>
      <w:r>
        <w:rPr/>
        <w:t xml:space="preserve"> G. JP, vem, da imate omejen čas, kar replicirajte.</w:t>
      </w:r>
    </w:p>
    <w:p>
      <w:pPr>
        <w:pStyle w:val="Normal"/>
        <w:rPr/>
      </w:pPr>
      <w:r>
        <w:rPr>
          <w:b/>
        </w:rPr>
        <w:t xml:space="preserve">JP: </w:t>
      </w:r>
      <w:r>
        <w:rPr/>
        <w:t xml:space="preserve">Prvič, ne verjamem, da leži kup tekstov, ki niso uprizorjeni. Hitro se pride na oder, seveda ne vsi v D. Treba je pomisliti, da so se gledališča, inštitucije programsko profilirali. Od programa za vsakega nekaj, ki je bil predmet kritik, do bolj profiliranih programov. Zdaj so bolj usmerjeni in nekaj tekstov odpade. Z novimi slovenskimi besedili ni tako slabo. Dva teksta ni malo, pred 5, 6 leti bi jih težko našli, danes jih je 3 do 4, in število bo raslo, nekaj se v glavnem dogaja. Prostor ni zaprt, razen iz objektivnih razlogov, preprosto ni mogoče vsega. Marsikdo napiše slabo igro, tudi znani in uveljavljeni. Naredil bi jim slabo uslugo, če bi jih uprizoril. Sicer sem bolj toleranten do domačih tekstov, a nekje mora biti meja. Mene zanima, ne obrtniško spretno napisano, ampak vznemirljiva tema in prisotnost avtorskega pisanja, brez vzorcev, klišejev, se pravi, da se mora videti nova osebnost. To je motiv zame, da se z njimi ukvarjam. </w:t>
      </w:r>
    </w:p>
    <w:p>
      <w:pPr>
        <w:pStyle w:val="Normal"/>
        <w:rPr>
          <w:b/>
          <w:b/>
        </w:rPr>
      </w:pPr>
      <w:r>
        <w:rPr>
          <w:b/>
        </w:rPr>
        <w:t xml:space="preserve">Moderator: </w:t>
      </w:r>
      <w:r>
        <w:rPr/>
        <w:t xml:space="preserve">Podate tudi kakšne konkretne predloge dramaturški ekipi, da nam pomaga? </w:t>
      </w:r>
      <w:r>
        <w:rPr>
          <w:b/>
        </w:rPr>
        <w:t xml:space="preserve"> </w:t>
      </w:r>
    </w:p>
    <w:p>
      <w:pPr>
        <w:pStyle w:val="Normal"/>
        <w:rPr/>
      </w:pPr>
      <w:r>
        <w:rPr>
          <w:b/>
        </w:rPr>
        <w:t xml:space="preserve">JP: </w:t>
      </w:r>
      <w:r>
        <w:rPr/>
        <w:t xml:space="preserve">Jasno, da koga povabimo. Od 10, 20 je eden uspešen. Tu je veliko nevidnega dela. Občasna psovanja, da smo ignorantski, so krivična. Mi dramatika ne bomo rodili, če se sam ne bo. </w:t>
      </w:r>
    </w:p>
    <w:p>
      <w:pPr>
        <w:pStyle w:val="Normal"/>
        <w:rPr/>
      </w:pPr>
      <w:r>
        <w:rPr>
          <w:b/>
        </w:rPr>
        <w:t>KK:</w:t>
      </w:r>
      <w:r>
        <w:rPr/>
        <w:t xml:space="preserve"> Pri tem pa rabimo babico. </w:t>
      </w:r>
      <w:r>
        <w:rPr>
          <w:i/>
        </w:rPr>
        <w:t>(vsi prisotni se dobrodušno in vedro zasmejijo, mogoče je uporabiti tudi nasnet smeh)</w:t>
      </w:r>
    </w:p>
    <w:p>
      <w:pPr>
        <w:pStyle w:val="Normal"/>
        <w:rPr/>
      </w:pPr>
      <w:r>
        <w:rPr>
          <w:b/>
        </w:rPr>
        <w:t>JP:</w:t>
      </w:r>
      <w:r>
        <w:rPr/>
        <w:t xml:space="preserve"> To pa smo. Imam občutek za izločitev. Svetujemo, se pogovarjamo, delujemo, da bi bil tekst boljši, to je nam v plus, da nas ne bi kritiki razsekali. Če govorim o mladih režiserjih, velikokrat sem mlademu režiserju ponudil tekst slovenskega avtorja in dobil odgovor, to me ne zanima. 99 % tekstov klasične slovenske dramatike sploh niso prebrali, niso videli materijala, da bi z njim delali. </w:t>
      </w:r>
    </w:p>
    <w:p>
      <w:pPr>
        <w:pStyle w:val="Normal"/>
        <w:rPr/>
      </w:pPr>
      <w:r>
        <w:rPr>
          <w:b/>
        </w:rPr>
        <w:t xml:space="preserve">MP: </w:t>
      </w:r>
      <w:r>
        <w:rPr/>
        <w:t xml:space="preserve">Pripominjam, dejstvo je, da se generacije ustvarjajo na AGRFTVZŽ, na silo se jih ne da združiti. V mojih letih smo skušali situacijo spremeniti. </w:t>
      </w:r>
      <w:r>
        <w:rPr>
          <w:i/>
          <w:color w:val="000000"/>
        </w:rPr>
        <w:t>(G. JP odide.)</w:t>
      </w:r>
    </w:p>
    <w:p>
      <w:pPr>
        <w:pStyle w:val="Normal"/>
        <w:rPr/>
      </w:pPr>
      <w:r>
        <w:rPr>
          <w:b/>
          <w:color w:val="000000"/>
        </w:rPr>
        <w:t>MŠ:</w:t>
      </w:r>
      <w:r>
        <w:rPr>
          <w:color w:val="000000"/>
        </w:rPr>
        <w:t xml:space="preserve"> </w:t>
      </w:r>
      <w:r>
        <w:rPr/>
        <w:t>Tudi mi smo prišli v spor s študenti, ker smo dramaturgi izločeni. To je večji problem dramaturškega oddelka zaradi inertnosti Prof. AI.</w:t>
      </w:r>
    </w:p>
    <w:p>
      <w:pPr>
        <w:pStyle w:val="Normal"/>
        <w:rPr/>
      </w:pPr>
      <w:r>
        <w:rPr>
          <w:b/>
          <w:color w:val="000000"/>
        </w:rPr>
        <w:t>SS:</w:t>
      </w:r>
      <w:r>
        <w:rPr>
          <w:color w:val="000000"/>
        </w:rPr>
        <w:t xml:space="preserve"> </w:t>
      </w:r>
      <w:r>
        <w:rPr/>
        <w:t>Zdaj ne govorimo o tem.</w:t>
      </w:r>
    </w:p>
    <w:p>
      <w:pPr>
        <w:pStyle w:val="Normal"/>
        <w:rPr/>
      </w:pPr>
      <w:r>
        <w:rPr>
          <w:b/>
        </w:rPr>
        <w:t xml:space="preserve">MP: </w:t>
      </w:r>
      <w:r>
        <w:rPr/>
        <w:t>Od tam izvira problem, da ni režiserja, ki bi delal.</w:t>
      </w:r>
    </w:p>
    <w:p>
      <w:pPr>
        <w:pStyle w:val="Normal"/>
        <w:rPr/>
      </w:pPr>
      <w:r>
        <w:rPr>
          <w:b/>
        </w:rPr>
        <w:t>SS:</w:t>
      </w:r>
      <w:r>
        <w:rPr/>
        <w:t xml:space="preserve"> Tega tukaj ne bomo rešili.</w:t>
      </w:r>
      <w:r>
        <w:rPr>
          <w:b/>
        </w:rPr>
        <w:t xml:space="preserve"> </w:t>
      </w:r>
    </w:p>
    <w:p>
      <w:pPr>
        <w:pStyle w:val="Normal"/>
        <w:rPr/>
      </w:pPr>
      <w:r>
        <w:rPr>
          <w:b/>
          <w:color w:val="000000"/>
        </w:rPr>
        <w:t>MP:</w:t>
      </w:r>
      <w:r>
        <w:rPr>
          <w:color w:val="000000"/>
        </w:rPr>
        <w:t xml:space="preserve"> Če bi obstajalo praktično dramaturško pisanje, bi se tam ugovotovilo, kdo je za to poklican.</w:t>
      </w:r>
    </w:p>
    <w:p>
      <w:pPr>
        <w:pStyle w:val="Normal"/>
        <w:rPr/>
      </w:pPr>
      <w:r>
        <w:rPr>
          <w:b/>
          <w:color w:val="000000"/>
        </w:rPr>
        <w:t xml:space="preserve">SS: </w:t>
      </w:r>
      <w:r>
        <w:rPr>
          <w:color w:val="000000"/>
        </w:rPr>
        <w:t xml:space="preserve">To lahko dela tudi teater. </w:t>
      </w:r>
    </w:p>
    <w:p>
      <w:pPr>
        <w:pStyle w:val="Normal"/>
        <w:rPr/>
      </w:pPr>
      <w:r>
        <w:rPr>
          <w:b/>
          <w:color w:val="000000"/>
        </w:rPr>
        <w:t xml:space="preserve">AP: </w:t>
      </w:r>
      <w:r>
        <w:rPr>
          <w:color w:val="000000"/>
        </w:rPr>
        <w:t xml:space="preserve">Dokaz za to je Hrvaška, Srbija, Makedonija. Večina njihovih dramatikov je diplomiranih dramaturgov. V nekem obdobju se je formirala generacija. Zahvaljujoč IL in MS, je postalo nesporno dejstvo, da je za delo v teatru dramaturgija nujna. To pozicijo ruši AGRFTVZŽ z lahkimi sprejemnimi izpiti, z odnosom, da gre za irelevantni študij, znotraj procesa dela so študenti dramaturgije odrinjeni s strani kolegov. Če bi bili bolje povezani, bi lahko skupaj napisali tekst. Prostor za to ni problem, se ga da najti. A treba je potrkati na vrata in nekaj že narejenega pokazati. Generacijski spoji so nujno. BS je imela hud backup, cela generacija je stala za njo. Pri nas je prisotno komolčarstvo. Še knjige sodobnih dramskih tekstov nismo izdali. </w:t>
      </w:r>
    </w:p>
    <w:p>
      <w:pPr>
        <w:pStyle w:val="Normal"/>
        <w:rPr/>
      </w:pPr>
      <w:r>
        <w:rPr>
          <w:b/>
          <w:color w:val="000000"/>
        </w:rPr>
        <w:t>KK:</w:t>
      </w:r>
      <w:r>
        <w:rPr>
          <w:color w:val="000000"/>
        </w:rPr>
        <w:t xml:space="preserve"> Mislim, da ni treba, da prihajajo dramatiki samo iz teh krogov. Pri mladih režiserjih je pa problem, ker se morajo uveljaviti takoj, če prva predstava ne dobi dobrih kritik, ne bodo dobili dela. Za njih je rizično delati z nami. Vemo, da je produkcija draga, a dramatik rabi rezidenčne režiserje in igralce. </w:t>
      </w:r>
    </w:p>
    <w:p>
      <w:pPr>
        <w:pStyle w:val="Normal"/>
        <w:rPr/>
      </w:pPr>
      <w:r>
        <w:rPr>
          <w:b/>
          <w:color w:val="000000"/>
        </w:rPr>
        <w:t xml:space="preserve">Moderator: </w:t>
      </w:r>
      <w:r>
        <w:rPr>
          <w:color w:val="000000"/>
        </w:rPr>
        <w:t>Obstajati bi moral denar, ki bi ga človek dobil za nemoteno delo.</w:t>
      </w:r>
    </w:p>
    <w:p>
      <w:pPr>
        <w:pStyle w:val="Normal"/>
        <w:rPr/>
      </w:pPr>
      <w:r>
        <w:rPr>
          <w:b/>
          <w:color w:val="000000"/>
        </w:rPr>
        <w:t xml:space="preserve">KK: </w:t>
      </w:r>
      <w:r>
        <w:rPr>
          <w:color w:val="000000"/>
        </w:rPr>
        <w:t>Denarju se pripisuje velik pomen.</w:t>
      </w:r>
    </w:p>
    <w:p>
      <w:pPr>
        <w:pStyle w:val="Normal"/>
        <w:rPr>
          <w:b/>
          <w:b/>
          <w:color w:val="000000"/>
        </w:rPr>
      </w:pPr>
      <w:r>
        <w:rPr>
          <w:b/>
          <w:color w:val="000000"/>
        </w:rPr>
        <w:t>MP:</w:t>
      </w:r>
      <w:r>
        <w:rPr>
          <w:color w:val="000000"/>
        </w:rPr>
        <w:t xml:space="preserve"> MzK bi moralo dati denar, ker so zdaj naklonjeni slovenski, domačijski umetnosti. </w:t>
      </w:r>
      <w:r>
        <w:rPr>
          <w:i/>
          <w:color w:val="000000"/>
        </w:rPr>
        <w:t xml:space="preserve">(razširi se sarkastičen smeh)  </w:t>
      </w:r>
      <w:r>
        <w:rPr>
          <w:color w:val="000000"/>
        </w:rPr>
        <w:t xml:space="preserve">  </w:t>
      </w:r>
      <w:r>
        <w:rPr>
          <w:b/>
          <w:color w:val="000000"/>
        </w:rPr>
        <w:t xml:space="preserve"> </w:t>
      </w:r>
    </w:p>
    <w:p>
      <w:pPr>
        <w:pStyle w:val="Normal"/>
        <w:rPr/>
      </w:pPr>
      <w:r>
        <w:rPr>
          <w:b/>
          <w:color w:val="000000"/>
        </w:rPr>
        <w:t xml:space="preserve">DP: </w:t>
      </w:r>
      <w:r>
        <w:rPr>
          <w:color w:val="000000"/>
        </w:rPr>
        <w:t xml:space="preserve">Generacijsko povezovanje se mi zdi ključno. Pri nas je manj denarja za neištitucije, tudi za inštitucije. Zdaj ga je treba zahtevati. To velja tudi za mlade režiserje. Če ni spoja na akademiji, naj se zgodi tukaj. </w:t>
      </w:r>
      <w:r>
        <w:rPr/>
        <w:t>Denar je treba zahtevati na osnovi programov,</w:t>
      </w:r>
      <w:r>
        <w:rPr>
          <w:color w:val="000000"/>
        </w:rPr>
        <w:t xml:space="preserve"> ne računati na inštitucije. Kar tukaj nastaja se ne sme izgubiti, to je tudi del kulturne identitete. </w:t>
      </w:r>
    </w:p>
    <w:p>
      <w:pPr>
        <w:pStyle w:val="Normal"/>
        <w:rPr/>
      </w:pPr>
      <w:r>
        <w:rPr>
          <w:b/>
          <w:color w:val="000000"/>
        </w:rPr>
        <w:t>Moderator:</w:t>
      </w:r>
      <w:r>
        <w:rPr>
          <w:color w:val="000000"/>
        </w:rPr>
        <w:t xml:space="preserve"> Da se tekst uprizori, dramatik dobi plačilo, a to ne sme postati delo ob delu. </w:t>
      </w:r>
    </w:p>
    <w:p>
      <w:pPr>
        <w:pStyle w:val="Normal"/>
        <w:rPr/>
      </w:pPr>
      <w:r>
        <w:rPr>
          <w:b/>
          <w:color w:val="000000"/>
        </w:rPr>
        <w:t xml:space="preserve">SS: </w:t>
      </w:r>
      <w:r>
        <w:rPr>
          <w:color w:val="000000"/>
        </w:rPr>
        <w:t>Ni samo to, kar delamo tukaj, te tekste delajo ljudje, ki nimajo stika s teatri, a so nadarjeni.</w:t>
      </w:r>
    </w:p>
    <w:p>
      <w:pPr>
        <w:pStyle w:val="Normal"/>
        <w:rPr/>
      </w:pPr>
      <w:r>
        <w:rPr>
          <w:b/>
          <w:color w:val="000000"/>
        </w:rPr>
        <w:t xml:space="preserve">AP: </w:t>
      </w:r>
      <w:r>
        <w:rPr>
          <w:color w:val="000000"/>
        </w:rPr>
        <w:t>Inštitucij je milijon, neinštitucij je milijon, ZM, SE, GG, imeti še eno je nesmisel. Tudi neinštitucije bi morale prispevati.</w:t>
      </w:r>
    </w:p>
    <w:p>
      <w:pPr>
        <w:pStyle w:val="Normal"/>
        <w:rPr/>
      </w:pPr>
      <w:r>
        <w:rPr>
          <w:b/>
          <w:color w:val="000000"/>
        </w:rPr>
        <w:t>SS: Z</w:t>
      </w:r>
      <w:r>
        <w:rPr>
          <w:color w:val="000000"/>
        </w:rPr>
        <w:t xml:space="preserve">M nima prostora, DTL je ples, SE je posebna. Ni fer, da se rinemo v njihov prostor. </w:t>
      </w:r>
    </w:p>
    <w:p>
      <w:pPr>
        <w:pStyle w:val="Normal"/>
        <w:rPr/>
      </w:pPr>
      <w:r>
        <w:rPr>
          <w:b/>
          <w:color w:val="000000"/>
        </w:rPr>
        <w:t>MP:</w:t>
      </w:r>
      <w:r>
        <w:rPr>
          <w:color w:val="000000"/>
        </w:rPr>
        <w:t xml:space="preserve"> ZM bi lahko objavljala tekste, ne pa samo refleksije in kritike o kvazi avantgardi. Sodobnost tudi objavlja.</w:t>
      </w:r>
    </w:p>
    <w:p>
      <w:pPr>
        <w:pStyle w:val="Normal"/>
        <w:rPr/>
      </w:pPr>
      <w:r>
        <w:rPr>
          <w:b/>
          <w:color w:val="000000"/>
        </w:rPr>
        <w:t>SS:</w:t>
      </w:r>
      <w:r>
        <w:rPr>
          <w:color w:val="000000"/>
        </w:rPr>
        <w:t xml:space="preserve"> Elektrarna ne pride v poštev, ker nam ni treba vdirati v ta prostor. </w:t>
      </w:r>
    </w:p>
    <w:p>
      <w:pPr>
        <w:pStyle w:val="Normal"/>
        <w:rPr/>
      </w:pPr>
      <w:r>
        <w:rPr>
          <w:b/>
          <w:color w:val="000000"/>
        </w:rPr>
        <w:t>AP:</w:t>
      </w:r>
      <w:r>
        <w:rPr>
          <w:color w:val="000000"/>
        </w:rPr>
        <w:t xml:space="preserve"> Zakaj bi ločevali.</w:t>
      </w:r>
    </w:p>
    <w:p>
      <w:pPr>
        <w:pStyle w:val="Normal"/>
        <w:rPr/>
      </w:pPr>
      <w:r>
        <w:rPr>
          <w:b/>
          <w:color w:val="000000"/>
        </w:rPr>
        <w:t>SS:</w:t>
      </w:r>
      <w:r>
        <w:rPr>
          <w:color w:val="000000"/>
        </w:rPr>
        <w:t xml:space="preserve"> Se strinjam, a govorimo o profilih, daj ti Moderator povej, jaz se ne znam izraziti.</w:t>
      </w:r>
    </w:p>
    <w:p>
      <w:pPr>
        <w:pStyle w:val="Normal"/>
        <w:rPr/>
      </w:pPr>
      <w:r>
        <w:rPr>
          <w:b/>
          <w:color w:val="000000"/>
        </w:rPr>
        <w:t>Moderator:</w:t>
      </w:r>
      <w:r>
        <w:rPr>
          <w:color w:val="000000"/>
        </w:rPr>
        <w:t xml:space="preserve"> SS hoče reči, da obstaja segment teatra, kjer primarno niso zainteresirani za razvijanje teksta, ker ne pomeni, da se ne izumlja gledaliških form. </w:t>
      </w:r>
    </w:p>
    <w:p>
      <w:pPr>
        <w:pStyle w:val="Normal"/>
        <w:rPr/>
      </w:pPr>
      <w:r>
        <w:rPr>
          <w:b/>
          <w:color w:val="000000"/>
        </w:rPr>
        <w:t>KK:</w:t>
      </w:r>
      <w:r>
        <w:rPr>
          <w:color w:val="000000"/>
        </w:rPr>
        <w:t xml:space="preserve"> Inštitucije in neištitucije imajo različne dolžnosti, če si umetniški vodja javnega zavoda, si to dolžan delati, je tvoja dolžnost višja.</w:t>
      </w:r>
    </w:p>
    <w:p>
      <w:pPr>
        <w:pStyle w:val="Normal"/>
        <w:rPr/>
      </w:pPr>
      <w:r>
        <w:rPr>
          <w:b/>
          <w:color w:val="000000"/>
        </w:rPr>
        <w:t>Moderator:</w:t>
      </w:r>
      <w:r>
        <w:rPr>
          <w:color w:val="000000"/>
        </w:rPr>
        <w:t xml:space="preserve"> Pri nas ima vsaka ideja svoj zavod, ta brending in individualizacija, ki sta kontra bistvu teatra, sta posledici nerefleksije. Diktira ju, kaj pa vem, gospodarska rast, logika kapitala. Zavodov je preveč.  </w:t>
      </w:r>
    </w:p>
    <w:p>
      <w:pPr>
        <w:pStyle w:val="Normal"/>
        <w:rPr/>
      </w:pPr>
      <w:r>
        <w:rPr>
          <w:b/>
          <w:color w:val="000000"/>
        </w:rPr>
        <w:t xml:space="preserve">AP: </w:t>
      </w:r>
      <w:r>
        <w:rPr/>
        <w:t>Vsak zavod je javen, ker vsi črpajo javna sredstva. S</w:t>
      </w:r>
      <w:r>
        <w:rPr>
          <w:color w:val="000000"/>
        </w:rPr>
        <w:t>H je naredil ogromno za slovensko dramo, morda se bo E še igralo, tudi BJ. Vsak na svojem področju prinašata. Npr. tudi EH s PPPIP. Mi govorimo o tem, da bi v hiši razvijali tekste. Dvomim, da ima hiša denar, da bi plačevala štipendije. Nekaj podobnega commissioningu sta izvajala MS in LF.</w:t>
      </w:r>
    </w:p>
    <w:p>
      <w:pPr>
        <w:pStyle w:val="Normal"/>
        <w:rPr/>
      </w:pPr>
      <w:r>
        <w:rPr>
          <w:b/>
          <w:color w:val="000000"/>
        </w:rPr>
        <w:t>KK:</w:t>
      </w:r>
      <w:r>
        <w:rPr>
          <w:color w:val="000000"/>
        </w:rPr>
        <w:t xml:space="preserve"> V Angliji dela tako naročajo, četudi niso uprizorjena. </w:t>
      </w:r>
    </w:p>
    <w:p>
      <w:pPr>
        <w:pStyle w:val="Normal"/>
        <w:rPr/>
      </w:pPr>
      <w:r>
        <w:rPr>
          <w:b/>
          <w:color w:val="000000"/>
        </w:rPr>
        <w:t xml:space="preserve">AP: </w:t>
      </w:r>
      <w:r>
        <w:rPr>
          <w:color w:val="000000"/>
        </w:rPr>
        <w:t>Ne vem, kako se naroča tekste, izbira, plačuje. To je področje, ki bi ga bilo treba razviti.</w:t>
      </w:r>
    </w:p>
    <w:p>
      <w:pPr>
        <w:pStyle w:val="Normal"/>
        <w:rPr>
          <w:b/>
          <w:b/>
          <w:color w:val="000000"/>
        </w:rPr>
      </w:pPr>
      <w:r>
        <w:rPr>
          <w:b/>
          <w:color w:val="000000"/>
        </w:rPr>
        <w:t>KK:</w:t>
      </w:r>
      <w:r>
        <w:rPr>
          <w:color w:val="000000"/>
        </w:rPr>
        <w:t xml:space="preserve"> Bilo bi ceneje, kot slaba uprizoritev. </w:t>
      </w:r>
    </w:p>
    <w:p>
      <w:pPr>
        <w:pStyle w:val="Normal"/>
        <w:rPr/>
      </w:pPr>
      <w:r>
        <w:rPr>
          <w:b/>
          <w:color w:val="000000"/>
        </w:rPr>
        <w:t>AP:</w:t>
      </w:r>
      <w:r>
        <w:rPr>
          <w:color w:val="000000"/>
        </w:rPr>
        <w:t xml:space="preserve"> Vsako leto na TSD pride 40 iger, saj ne rabimo še novih. </w:t>
      </w:r>
    </w:p>
    <w:p>
      <w:pPr>
        <w:pStyle w:val="Normal"/>
        <w:rPr/>
      </w:pPr>
      <w:r>
        <w:rPr>
          <w:b/>
          <w:color w:val="000000"/>
        </w:rPr>
        <w:t xml:space="preserve">Moderator: </w:t>
      </w:r>
      <w:r>
        <w:rPr>
          <w:color w:val="000000"/>
        </w:rPr>
        <w:t>Tukaj je MB, ki je dobil GN, pa drama še ni bila uprizorjena.</w:t>
      </w:r>
    </w:p>
    <w:p>
      <w:pPr>
        <w:pStyle w:val="Normal"/>
        <w:rPr/>
      </w:pPr>
      <w:r>
        <w:rPr>
          <w:b/>
          <w:color w:val="000000"/>
        </w:rPr>
        <w:t>MP:</w:t>
      </w:r>
      <w:r>
        <w:rPr>
          <w:color w:val="000000"/>
        </w:rPr>
        <w:t xml:space="preserve"> To je bila moja želja. Pogovarjali smo se, a režiserji niso čutili afinitete, in postavitve do zdaj še ni. </w:t>
      </w:r>
    </w:p>
    <w:p>
      <w:pPr>
        <w:pStyle w:val="Normal"/>
        <w:rPr/>
      </w:pPr>
      <w:r>
        <w:rPr>
          <w:b/>
          <w:color w:val="000000"/>
        </w:rPr>
        <w:t>MB:</w:t>
      </w:r>
      <w:r>
        <w:rPr>
          <w:color w:val="000000"/>
        </w:rPr>
        <w:t xml:space="preserve"> Jaz se ne počutim prizadetega.</w:t>
      </w:r>
    </w:p>
    <w:p>
      <w:pPr>
        <w:pStyle w:val="Normal"/>
        <w:rPr>
          <w:color w:val="FF0000"/>
        </w:rPr>
      </w:pPr>
      <w:r>
        <w:rPr>
          <w:b/>
          <w:color w:val="000000"/>
        </w:rPr>
        <w:t xml:space="preserve">AP: </w:t>
      </w:r>
      <w:r>
        <w:rPr/>
        <w:t>Treba je uprizorit, dokler je impulz prisoten.</w:t>
      </w:r>
      <w:r>
        <w:rPr>
          <w:color w:val="FF0000"/>
        </w:rPr>
        <w:t xml:space="preserve"> </w:t>
      </w:r>
    </w:p>
    <w:p>
      <w:pPr>
        <w:pStyle w:val="Normal"/>
        <w:rPr/>
      </w:pPr>
      <w:r>
        <w:rPr>
          <w:b/>
          <w:color w:val="000000"/>
        </w:rPr>
        <w:t xml:space="preserve">MB: </w:t>
      </w:r>
      <w:r>
        <w:rPr>
          <w:color w:val="000000"/>
        </w:rPr>
        <w:t xml:space="preserve">Prebrala sta ga MB2 in TZ. </w:t>
      </w:r>
    </w:p>
    <w:p>
      <w:pPr>
        <w:pStyle w:val="Normal"/>
        <w:rPr/>
      </w:pPr>
      <w:r>
        <w:rPr>
          <w:b/>
          <w:color w:val="000000"/>
        </w:rPr>
        <w:t>MP:</w:t>
      </w:r>
      <w:r>
        <w:rPr>
          <w:color w:val="000000"/>
        </w:rPr>
        <w:t xml:space="preserve"> </w:t>
      </w:r>
      <w:r>
        <w:rPr/>
        <w:t>Treba je opozoriti še na eno stvar.</w:t>
      </w:r>
      <w:r>
        <w:rPr>
          <w:color w:val="FF0000"/>
        </w:rPr>
        <w:t xml:space="preserve"> </w:t>
      </w:r>
      <w:r>
        <w:rPr>
          <w:color w:val="000000"/>
        </w:rPr>
        <w:t xml:space="preserve">V M. imamo mali oder, v L. MD.  </w:t>
      </w:r>
    </w:p>
    <w:p>
      <w:pPr>
        <w:pStyle w:val="Normal"/>
        <w:rPr/>
      </w:pPr>
      <w:r>
        <w:rPr>
          <w:b/>
          <w:color w:val="000000"/>
        </w:rPr>
        <w:t>MB:</w:t>
      </w:r>
      <w:r>
        <w:rPr>
          <w:color w:val="000000"/>
        </w:rPr>
        <w:t xml:space="preserve"> Me pokličjeo z radia za en tekst in mi rečejo, da bi to uprizorili kot radijsko igro. Meni se to zdi normalno. Ljudje, ki so za to plačani, morajo to brati. Jaz ne bom delal na kapitalističen način, da bi se prodajal in prosil. Jaz nisem prizadet. </w:t>
      </w:r>
    </w:p>
    <w:p>
      <w:pPr>
        <w:pStyle w:val="Normal"/>
        <w:rPr/>
      </w:pPr>
      <w:r>
        <w:rPr>
          <w:b/>
          <w:color w:val="000000"/>
        </w:rPr>
        <w:t>PB:</w:t>
      </w:r>
      <w:r>
        <w:rPr>
          <w:color w:val="000000"/>
        </w:rPr>
        <w:t xml:space="preserve"> Nastala je neka napetost. To je napačno. Zmotno je, da je besedilo, ki ni uprizorjeno, slabo. Teatri morajo investirati v to, kar na manjka na akademiji, da kaj nastane. Nima smisla igrati slabe tekste. Podpiram delavnice, branja.  </w:t>
      </w:r>
    </w:p>
    <w:p>
      <w:pPr>
        <w:pStyle w:val="Normal"/>
        <w:rPr/>
      </w:pPr>
      <w:r>
        <w:rPr>
          <w:b/>
          <w:color w:val="000000"/>
        </w:rPr>
        <w:t xml:space="preserve">Moderator: </w:t>
      </w:r>
      <w:r>
        <w:rPr>
          <w:color w:val="000000"/>
        </w:rPr>
        <w:t>Ne dvomim, da če se pogovarjamo in delamo, da nastanejo teksti za uprizoritev. Za sklep, naj povem, da lahko nadaljujemo to ob naslednjih okroglih mizah.</w:t>
      </w:r>
    </w:p>
    <w:p>
      <w:pPr>
        <w:pStyle w:val="Normal"/>
        <w:rPr/>
      </w:pPr>
      <w:r>
        <w:rPr>
          <w:b/>
          <w:color w:val="000000"/>
        </w:rPr>
        <w:t xml:space="preserve">SS: </w:t>
      </w:r>
      <w:r>
        <w:rPr>
          <w:color w:val="000000"/>
        </w:rPr>
        <w:t>Še ena okrogla miza bo o sodelovanju režiserja in avtorja. Potrdil je VT, NPT, MB3.</w:t>
      </w:r>
    </w:p>
    <w:p>
      <w:pPr>
        <w:pStyle w:val="Normal"/>
        <w:rPr/>
      </w:pPr>
      <w:r>
        <w:rPr>
          <w:b/>
          <w:color w:val="000000"/>
        </w:rPr>
        <w:t xml:space="preserve">Moderator: </w:t>
      </w:r>
      <w:r>
        <w:rPr>
          <w:color w:val="000000"/>
        </w:rPr>
        <w:t xml:space="preserve">Takrat se bomo o tem pogovarjali. </w:t>
      </w:r>
    </w:p>
    <w:p>
      <w:pPr>
        <w:pStyle w:val="Normal"/>
        <w:rPr/>
      </w:pPr>
      <w:r>
        <w:rPr>
          <w:b/>
          <w:color w:val="000000"/>
        </w:rPr>
        <w:t>AP:</w:t>
      </w:r>
      <w:r>
        <w:rPr>
          <w:color w:val="000000"/>
        </w:rPr>
        <w:t xml:space="preserve"> Bilo bi dobro, če bi sedeli ljudje vseh profilov, ker se ena generacija ukvarja izključno s klasiko. Bilo bi fajn zanimirat režiserje.</w:t>
      </w:r>
    </w:p>
    <w:p>
      <w:pPr>
        <w:pStyle w:val="Normal"/>
        <w:rPr/>
      </w:pPr>
      <w:r>
        <w:rPr>
          <w:b/>
          <w:color w:val="000000"/>
        </w:rPr>
        <w:t>SP:</w:t>
      </w:r>
      <w:r>
        <w:rPr>
          <w:color w:val="000000"/>
        </w:rPr>
        <w:t xml:space="preserve"> Ta okrogla miza me ni presenetila. Če skrajno pošteno razmislimo, je vse to ukvarjanje z umetnostjo prostovljno. Tisti, ki jih ni, se ne čutijo poklicani, da bi našli novo osebnost. To je žalostno. Nima smisla praviti, kaj mora država, inštitucija. Umetnost je stvar odločitve. </w:t>
      </w:r>
    </w:p>
    <w:p>
      <w:pPr>
        <w:pStyle w:val="Normal"/>
        <w:rPr/>
      </w:pPr>
      <w:r>
        <w:rPr>
          <w:b/>
          <w:color w:val="000000"/>
        </w:rPr>
        <w:t>AP:</w:t>
      </w:r>
      <w:r>
        <w:rPr>
          <w:color w:val="000000"/>
        </w:rPr>
        <w:t xml:space="preserve"> Sem za to, da se inštitucije bolj načrtno posvečajo gojenju mlade dramatike.</w:t>
      </w:r>
    </w:p>
    <w:p>
      <w:pPr>
        <w:pStyle w:val="Normal"/>
        <w:rPr/>
      </w:pPr>
      <w:r>
        <w:rPr>
          <w:b/>
          <w:color w:val="000000"/>
        </w:rPr>
        <w:t>SS:</w:t>
      </w:r>
      <w:r>
        <w:rPr>
          <w:color w:val="000000"/>
        </w:rPr>
        <w:t xml:space="preserve"> Denar, ki se bo porabil za PG, bi lahko porabili za en tekst mladega pisca. Mislim, da bi dejavnost PGa morali delati teatri. </w:t>
      </w:r>
    </w:p>
    <w:p>
      <w:pPr>
        <w:pStyle w:val="Normal"/>
        <w:rPr/>
      </w:pPr>
      <w:r>
        <w:rPr>
          <w:b/>
          <w:color w:val="000000"/>
        </w:rPr>
        <w:t xml:space="preserve">AP: </w:t>
      </w:r>
      <w:r>
        <w:rPr>
          <w:color w:val="000000"/>
        </w:rPr>
        <w:t xml:space="preserve">En teater tega ne zmore. Mi imamo pedagoško dejavnost, založniški program, produkcije. Naša hiša vsega ne zmore. V nekem segmentu bi lahko imeli pretok med PGem in drugimi teatri. </w:t>
      </w:r>
    </w:p>
    <w:p>
      <w:pPr>
        <w:pStyle w:val="Normal"/>
        <w:rPr/>
      </w:pPr>
      <w:r>
        <w:rPr>
          <w:b/>
          <w:color w:val="000000"/>
        </w:rPr>
        <w:t xml:space="preserve">SS: </w:t>
      </w:r>
      <w:r>
        <w:rPr>
          <w:color w:val="000000"/>
        </w:rPr>
        <w:t>Jaz delam PG brezplačno.</w:t>
      </w:r>
    </w:p>
    <w:p>
      <w:pPr>
        <w:pStyle w:val="Normal"/>
        <w:rPr/>
      </w:pPr>
      <w:r>
        <w:rPr>
          <w:b/>
          <w:color w:val="000000"/>
        </w:rPr>
        <w:t xml:space="preserve">AP: </w:t>
      </w:r>
      <w:r>
        <w:rPr>
          <w:color w:val="000000"/>
        </w:rPr>
        <w:t>Jaz tudi izdajam knjige brezplačno, mene za to noben ne plača</w:t>
      </w:r>
      <w:r>
        <w:rPr>
          <w:i/>
          <w:color w:val="000000"/>
        </w:rPr>
        <w:t xml:space="preserve"> (besno zvija šal)</w:t>
      </w:r>
      <w:r>
        <w:rPr>
          <w:color w:val="000000"/>
        </w:rPr>
        <w:t>.</w:t>
      </w:r>
    </w:p>
    <w:p>
      <w:pPr>
        <w:pStyle w:val="Normal"/>
        <w:rPr/>
      </w:pPr>
      <w:r>
        <w:rPr>
          <w:b/>
          <w:color w:val="000000"/>
        </w:rPr>
        <w:t>MP:</w:t>
      </w:r>
      <w:r>
        <w:rPr>
          <w:color w:val="000000"/>
        </w:rPr>
        <w:t xml:space="preserve"> Je nek odziv, v K. žal ne, ni dramaturgov, umetniških vodij. Nominirane drame smo koncertno uprizorili, pa smo sedeli samo trije. </w:t>
      </w:r>
    </w:p>
    <w:p>
      <w:pPr>
        <w:pStyle w:val="Normal"/>
        <w:rPr/>
      </w:pPr>
      <w:r>
        <w:rPr>
          <w:i/>
          <w:color w:val="000000"/>
        </w:rPr>
        <w:t>(Vsi prisotni se premaknejo v preddverje GG na lahke prigrizke in osvežilne pijače. Nekateri si tudi prižgo smotke. Kramljajo. Pri uprizoritvi se nastopajoči premaknejo v stvarni foyer, šetalnico, javni zavod ali nevladna organizacija poskrbi za zakusko in osvežilne pijače.)</w:t>
      </w:r>
    </w:p>
    <w:p>
      <w:pPr>
        <w:pStyle w:val="Normal"/>
        <w:rPr>
          <w:i/>
          <w:i/>
          <w:color w:val="000000"/>
        </w:rPr>
      </w:pPr>
      <w:r>
        <w:rPr>
          <w:i/>
          <w:color w:val="000000"/>
        </w:rPr>
      </w:r>
    </w:p>
    <w:p>
      <w:pPr>
        <w:pStyle w:val="Normal"/>
        <w:rPr>
          <w:i/>
          <w:i/>
          <w:color w:val="000000"/>
        </w:rPr>
      </w:pPr>
      <w:r>
        <w:rPr>
          <w:i/>
          <w:color w:val="000000"/>
        </w:rPr>
        <w:t xml:space="preserve">Zavesa. Tema. </w:t>
      </w:r>
    </w:p>
    <w:p>
      <w:pPr>
        <w:pStyle w:val="Normal"/>
        <w:rPr>
          <w:i/>
          <w:i/>
          <w:color w:val="000000"/>
        </w:rPr>
      </w:pPr>
      <w:r>
        <w:rPr>
          <w:i/>
          <w:color w:val="000000"/>
        </w:rPr>
      </w:r>
    </w:p>
    <w:p>
      <w:pPr>
        <w:pStyle w:val="Normal"/>
        <w:rPr>
          <w:color w:val="000000"/>
        </w:rPr>
      </w:pPr>
      <w:r>
        <w:rPr>
          <w:color w:val="000000"/>
        </w:rPr>
        <w:t>KONE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4"/>
      <w:szCs w:val="24"/>
      <w:lang w:val="sl-SI"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42:00Z</dcterms:created>
  <dc:creator>Rok</dc:creator>
  <dc:description/>
  <cp:keywords/>
  <dc:language>en-US</dc:language>
  <cp:lastModifiedBy>Simona Semenic</cp:lastModifiedBy>
  <dcterms:modified xsi:type="dcterms:W3CDTF">2007-03-20T11:42:00Z</dcterms:modified>
  <cp:revision>2</cp:revision>
  <dc:subject/>
  <dc:title>VITEZI OKROGLE MIZE</dc:title>
</cp:coreProperties>
</file>