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sz w:val="48"/>
          <w:szCs w:val="48"/>
        </w:rPr>
      </w:pPr>
      <w:r>
        <w:rPr>
          <w:rFonts w:cs="Times New Roman" w:ascii="Times New Roman" w:hAnsi="Times New Roman"/>
          <w:b/>
          <w:sz w:val="48"/>
          <w:szCs w:val="48"/>
        </w:rPr>
        <w:t>Tajni kozel (Sivec) v Šoštanju</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ali</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Šesti, šesti, šestindevetdeset (6. 6. 96)</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i/>
          <w:i/>
          <w:szCs w:val="24"/>
        </w:rPr>
      </w:pPr>
      <w:r>
        <w:rPr>
          <w:rFonts w:cs="Times New Roman" w:ascii="Times New Roman" w:hAnsi="Times New Roman"/>
          <w:b/>
          <w:i/>
          <w:szCs w:val="24"/>
        </w:rPr>
        <w:t>avtor drame v celoti se skriva pod šifro:</w:t>
      </w:r>
    </w:p>
    <w:p>
      <w:pPr>
        <w:pStyle w:val="Normal"/>
        <w:spacing w:lineRule="auto" w:line="360"/>
        <w:jc w:val="center"/>
        <w:rPr>
          <w:rFonts w:ascii="Times New Roman" w:hAnsi="Times New Roman" w:cs="Times New Roman"/>
          <w:b/>
          <w:b/>
          <w:i/>
          <w:i/>
          <w:szCs w:val="24"/>
        </w:rPr>
      </w:pPr>
      <w:r>
        <w:rPr>
          <w:rFonts w:cs="Times New Roman" w:ascii="Times New Roman" w:hAnsi="Times New Roman"/>
          <w:b/>
          <w:i/>
          <w:szCs w:val="24"/>
        </w:rPr>
        <w:t>PeteR I. šoštanski</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right"/>
        <w:outlineLvl w:val="0"/>
        <w:rPr/>
      </w:pPr>
      <w:r>
        <w:rPr>
          <w:rFonts w:cs="Times New Roman" w:ascii="Times New Roman" w:hAnsi="Times New Roman"/>
          <w:i/>
          <w:sz w:val="20"/>
        </w:rPr>
        <w:t>Vsi dogodki so z resničnostjo povezani ali resničnost je povezana z dogodki in nič ni slučajnega.</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Kraj dogajanja:</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 xml:space="preserve">Gorice nad Šoštanjem, neznani dan junija, leta 1945. Nato sejna soba občinskega sveta občine Šoštanj, 6. junij 1996, šesta ura, pred sončnim zahodom in nato še Gorice - isto noč. </w:t>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Čas trajanja dram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Izhajajoč iz magnetograma drame, naj le-ta, brez prologa in epiloga, (z odmori za glasovanje vred), traja največ 2 uri in 27 minu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 xml:space="preserve">Osebe: </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b/>
          <w:sz w:val="22"/>
          <w:szCs w:val="22"/>
        </w:rPr>
        <w:t>ŠPRINC MAROGLA</w:t>
      </w:r>
      <w:r>
        <w:rPr>
          <w:rFonts w:cs="Times New Roman" w:ascii="Times New Roman" w:hAnsi="Times New Roman"/>
          <w:sz w:val="22"/>
          <w:szCs w:val="22"/>
        </w:rPr>
        <w:t xml:space="preserve"> - predsednik občinskega sveta, prvi med enakimi, svetnik svetnikov;</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ŽUPAN KOZMIJAN BUTA</w:t>
      </w:r>
      <w:r>
        <w:rPr>
          <w:rFonts w:cs="Times New Roman" w:ascii="Times New Roman" w:hAnsi="Times New Roman"/>
          <w:sz w:val="22"/>
          <w:szCs w:val="22"/>
        </w:rPr>
        <w:t xml:space="preserve"> - prvi župan občine, od katerega vse izhaja;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ŽUPANOV FLERE KRIVOSTEGNO</w:t>
      </w:r>
      <w:r>
        <w:rPr>
          <w:rFonts w:cs="Times New Roman" w:ascii="Times New Roman" w:hAnsi="Times New Roman"/>
          <w:sz w:val="22"/>
          <w:szCs w:val="22"/>
        </w:rPr>
        <w:t xml:space="preserve"> - odvetnik župana Kozmijana Buta;</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TAJNI K. OZEL SIVEC</w:t>
      </w:r>
      <w:r>
        <w:rPr>
          <w:rFonts w:cs="Times New Roman" w:ascii="Times New Roman" w:hAnsi="Times New Roman"/>
          <w:sz w:val="22"/>
          <w:szCs w:val="22"/>
        </w:rPr>
        <w:t xml:space="preserve"> - tajnik občine, ki ga župan v drugo odstavlja na svetu občine;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LUKEŽ DRNULJA</w:t>
      </w:r>
      <w:r>
        <w:rPr>
          <w:rFonts w:cs="Times New Roman" w:ascii="Times New Roman" w:hAnsi="Times New Roman"/>
          <w:sz w:val="22"/>
          <w:szCs w:val="22"/>
        </w:rPr>
        <w:t xml:space="preserve"> - član občinskega sveta, zaveznik in prijatelj Ozela Sivca;</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JUREŽ PISMOUK</w:t>
      </w:r>
      <w:r>
        <w:rPr>
          <w:rFonts w:cs="Times New Roman" w:ascii="Times New Roman" w:hAnsi="Times New Roman"/>
          <w:sz w:val="22"/>
          <w:szCs w:val="22"/>
        </w:rPr>
        <w:t xml:space="preserve"> - član občinskega sveta - prvi županov nasprotnik;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BENDA CIGAN</w:t>
      </w:r>
      <w:r>
        <w:rPr>
          <w:rFonts w:cs="Times New Roman" w:ascii="Times New Roman" w:hAnsi="Times New Roman"/>
          <w:sz w:val="22"/>
          <w:szCs w:val="22"/>
        </w:rPr>
        <w:t xml:space="preserve"> - član občinskega sveta - drugi županov nasprot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GREGOR COPATKA</w:t>
      </w:r>
      <w:r>
        <w:rPr>
          <w:rFonts w:cs="Times New Roman" w:ascii="Times New Roman" w:hAnsi="Times New Roman"/>
          <w:sz w:val="22"/>
          <w:szCs w:val="22"/>
        </w:rPr>
        <w:t xml:space="preserve"> - član občinskega sveta - tihi županov podprep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BRGLEZ</w:t>
      </w:r>
      <w:r>
        <w:rPr>
          <w:rFonts w:cs="Times New Roman" w:ascii="Times New Roman" w:hAnsi="Times New Roman"/>
          <w:sz w:val="22"/>
          <w:szCs w:val="22"/>
        </w:rPr>
        <w:t xml:space="preserve"> - član občinskega sveta - županov podpor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GOBEC</w:t>
      </w:r>
      <w:r>
        <w:rPr>
          <w:rFonts w:cs="Times New Roman" w:ascii="Times New Roman" w:hAnsi="Times New Roman"/>
          <w:sz w:val="22"/>
          <w:szCs w:val="22"/>
        </w:rPr>
        <w:t xml:space="preserve"> -  član občinskega sveta - županov podpor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ZALEZNIK</w:t>
      </w:r>
      <w:r>
        <w:rPr>
          <w:rFonts w:cs="Times New Roman" w:ascii="Times New Roman" w:hAnsi="Times New Roman"/>
          <w:sz w:val="22"/>
          <w:szCs w:val="22"/>
        </w:rPr>
        <w:t xml:space="preserve"> - član občinskega sveta - županov podpor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JELENKO</w:t>
      </w:r>
      <w:r>
        <w:rPr>
          <w:rFonts w:cs="Times New Roman" w:ascii="Times New Roman" w:hAnsi="Times New Roman"/>
          <w:sz w:val="22"/>
          <w:szCs w:val="22"/>
        </w:rPr>
        <w:t xml:space="preserve"> - član občinskega sveta - županov podpor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SVETNIK ZMAGO VIKTOR</w:t>
      </w:r>
      <w:r>
        <w:rPr>
          <w:rFonts w:cs="Times New Roman" w:ascii="Times New Roman" w:hAnsi="Times New Roman"/>
          <w:sz w:val="22"/>
          <w:szCs w:val="22"/>
        </w:rPr>
        <w:t xml:space="preserve"> - član občinskega sveta - županov podpornik;</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GRETA COPATKA</w:t>
      </w:r>
      <w:r>
        <w:rPr>
          <w:rFonts w:cs="Times New Roman" w:ascii="Times New Roman" w:hAnsi="Times New Roman"/>
          <w:sz w:val="22"/>
          <w:szCs w:val="22"/>
        </w:rPr>
        <w:t xml:space="preserve"> - zapisničarka občinskega svet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GLAS KOMANDIRJ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GLAS DOMAČIN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GLAS PESNIK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Kako je s tem v resnic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si dogodki so z resničnostjo povezani ali resničnost je povezana z dogodki in nič ni slučajnega.</w:t>
      </w:r>
      <w:r>
        <w:br w:type="page"/>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 PRIZOR (prolog)</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iše se neznani datum, nekje v junij 1945. Noč. Polnoč. Brez lune, brez zvezd. Tema. Gorice nad Šoštanjem so v popolni tišini maskirane v hrib Peščenjak nad Višnjo Goro. Namesto slavnih vislic je ob vodovodnem rezervoarju izkopana luknja, ki spominja na vodnjak. Okoli jame stoji šestindvajset nevidnih senc. Ves čas  se sliši tiho mrmranje, kot tiho žebranje molitve, vendar besedilo ni molitev, temveč malo spremenjeno besedilo pesmi: »Tam v gozdu ob tabornem ognju, tiho pesem cigani pojo,…«.</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otem se iz ozadja zasliši strumno  korakanje večje skupine ljudi, po grobem peščenem grušču, ki se približujejo.   Sledi oster vojaški ukaz:.</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GLAS KOMANDIRJA</w:t>
      </w:r>
    </w:p>
    <w:p>
      <w:pPr>
        <w:pStyle w:val="Normal"/>
        <w:spacing w:lineRule="auto" w:line="360"/>
        <w:jc w:val="center"/>
        <w:rPr/>
      </w:pPr>
      <w:r>
        <w:rPr>
          <w:rFonts w:cs="Times New Roman" w:ascii="Times New Roman" w:hAnsi="Times New Roman"/>
          <w:i/>
          <w:sz w:val="22"/>
          <w:szCs w:val="22"/>
        </w:rPr>
        <w:t>Govori v srbohrvaškem jezik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Jedinica stani! Miiiiii - rno!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Čez č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 mestu voljno! Dve minute voljno!</w:t>
      </w:r>
    </w:p>
    <w:p>
      <w:pPr>
        <w:pStyle w:val="Normal"/>
        <w:spacing w:lineRule="auto" w:line="360"/>
        <w:jc w:val="center"/>
        <w:rPr/>
      </w:pPr>
      <w:r>
        <w:rPr>
          <w:rFonts w:cs="Times New Roman" w:ascii="Times New Roman" w:hAnsi="Times New Roman"/>
          <w:i/>
          <w:sz w:val="22"/>
          <w:szCs w:val="22"/>
        </w:rPr>
        <w:t>Žebranje/recitiranje besedila postaja počasi glasnejše in hitrejš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lušaj vamo!</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Žebranje utihne.</w:t>
      </w:r>
    </w:p>
    <w:p>
      <w:pPr>
        <w:pStyle w:val="Normal"/>
        <w:spacing w:lineRule="auto" w:line="360"/>
        <w:rPr/>
      </w:pPr>
      <w:r>
        <w:rPr>
          <w:rFonts w:cs="Times New Roman" w:ascii="Times New Roman" w:hAnsi="Times New Roman"/>
          <w:sz w:val="22"/>
          <w:szCs w:val="22"/>
        </w:rPr>
        <w:t>Nismo mi nikome ništa zabranili. Ali šta se mora, nije težko! Niste trebali biti baš vi ovdije!</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Kratek premol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aaaali!!</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 xml:space="preserve">Potem se zasliši več rafalov iz strelnega orožja. Nato nastane tišina. Čez čas se zasliši, kako nekaj, kot velika vreča  topo pade v vodnjak in zasliši se »štrbunk«.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To se ponovi šestindvajsetkrat.</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GLAS KOMANDIRJ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Govori v klenem šoštanjskem narečju.</w:t>
      </w:r>
    </w:p>
    <w:p>
      <w:pPr>
        <w:pStyle w:val="Normal"/>
        <w:spacing w:lineRule="auto" w:line="360"/>
        <w:rPr/>
      </w:pPr>
      <w:r>
        <w:rPr>
          <w:rFonts w:cs="Times New Roman" w:ascii="Times New Roman" w:hAnsi="Times New Roman"/>
          <w:sz w:val="22"/>
          <w:szCs w:val="22"/>
        </w:rPr>
        <w:t>Posprajte vse. Pol pa gremu damu… eh, nč. Kr gremu.</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Zasliši se neurejeno podrsavajoče stopanje odhajajočih, ki postopno utihne v daljavi. Molk. Čez čas se iz globine vodnjaka zasliši tiho recitiranje.</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GLAS DOMAČINA</w:t>
      </w:r>
    </w:p>
    <w:p>
      <w:pPr>
        <w:pStyle w:val="Normal"/>
        <w:spacing w:lineRule="auto" w:line="360"/>
        <w:rPr/>
      </w:pPr>
      <w:r>
        <w:rPr>
          <w:rFonts w:cs="Times New Roman" w:ascii="Times New Roman" w:hAnsi="Times New Roman"/>
          <w:sz w:val="22"/>
          <w:szCs w:val="22"/>
        </w:rPr>
        <w:t>Samo milijon nas je, milijon umirajočih med mrliči, milijon, ki pijejo mu kri biriči, en sam milijon, ki ga trpljenje krotoviči in vendar ga nikoli ne uniči. Nikoli in nikd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Zato, ker nismo kakor trhle bilke, ki po toči ovene, ker mi nismo le številke! Smo ljudj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dino hlapci cvilijo ponižno, kakor psi in lajajo, da nas je malo, da bi v upru vse pobralo. O, če bi ljudi ne bilo pri nas, ljudi, ki ne ubogajo na vsak ukaz, tedaj bi nas že kdaj odnesel plaz.</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ako pa še živimo, čeprav nas je milijon samo, zdahnili bi, da ne trpimo z uporno, dvignjeno glavo.</w:t>
      </w:r>
      <w:r>
        <w:br w:type="page"/>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 PRIZOR</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rFonts w:cs="Times New Roman" w:ascii="Times New Roman" w:hAnsi="Times New Roman"/>
          <w:i/>
          <w:sz w:val="22"/>
          <w:szCs w:val="22"/>
        </w:rPr>
        <w:t>Šoštanj, 51 let pozneje, 6. junij 1996. V sejni sobi občinskega sveta se  ob 18. pričenja izredna seja tega organa z eno samo točko dnevnega reda: razrešitev občinskega tajnika Tajni K. Ozela Sivc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jna soba je urejena podobno kot malo širša učilnica. Pred štirimi rahlo zaokroženimi vrstami klopi in ozkih pisalnih pultov, sta dve mizi. Ob eni sta dva prazna stola, ob drugi so trije stoli - dva prazna, na enem pa sedi zapisničarka Greta Copatka, drugi stol je prazen. Desno od obeh miz je govorni pult, ki je čez celo prednjo stran ozaljšan z grbom občine Šoštanj.</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V svetniških klopeh sedi petnajst občinskih svetnikov in ena svetnica. Poleg svetnika Lukeža Drnulje sedi tajnik Tajni K. Ozel Sivec. Svetniki Gregor Copatka, Benda Cigan in Jurež Pismouk sedijo skupaj. Drugih enajst svetnikov in svetnica so razporejeni poljubno. Zadaj, za klopmi, stoji VHS kamera. Rdeča lučka izdaja, da je kamera aktivna - snem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pPr>
      <w:r>
        <w:rPr>
          <w:rFonts w:cs="Times New Roman" w:ascii="Times New Roman" w:hAnsi="Times New Roman"/>
          <w:i/>
          <w:sz w:val="22"/>
          <w:szCs w:val="22"/>
        </w:rPr>
        <w:t>Vstopijo župan, za njim gresta Šprinc Marogla ter Flere Krivostegno. Krivostegno zaneseno šepeta Marogli in gleda vanj, ta gleda predse in odsotno prikimava. Potem sedejo za mizi. Šprinc Marogla sede na srednji stol  k zapisničarki Greti Copatka, drugi stol ostane prazen. Župan Kozmijan Buta in njegov odvetnik Flere Krivostegno sedeta skupaj k drugi mizi.</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si skupaj lepo pozdravljeni na tej izredni seji sveta občine Šoštanj. </w:t>
      </w:r>
    </w:p>
    <w:p>
      <w:pPr>
        <w:pStyle w:val="Normal"/>
        <w:spacing w:lineRule="auto" w:line="360"/>
        <w:rPr/>
      </w:pPr>
      <w:r>
        <w:rPr>
          <w:rFonts w:cs="Times New Roman" w:ascii="Times New Roman" w:hAnsi="Times New Roman"/>
          <w:sz w:val="22"/>
          <w:szCs w:val="22"/>
        </w:rPr>
        <w:t xml:space="preserve">Ugotavljam, po tukaj navzočih, da smo sklepčni, saj je od dvajsetih svetnikov prisotnih petnajst svetnikov. Eden je odsotnost opravičil. Drugi morda pridejo, ali pa tudi ne. Enajst jih je zados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Z vabili ste prejeli dnevni red za vzrok sklica izredne seje sveta z naslednjim dnevnim redom: obravnava predloga župana za razrešitev tajnika občine Šoštanj.  </w:t>
      </w:r>
    </w:p>
    <w:p>
      <w:pPr>
        <w:pStyle w:val="Normal"/>
        <w:spacing w:lineRule="auto" w:line="360"/>
        <w:rPr/>
      </w:pPr>
      <w:r>
        <w:rPr>
          <w:rFonts w:cs="Times New Roman" w:ascii="Times New Roman" w:hAnsi="Times New Roman"/>
          <w:sz w:val="22"/>
          <w:szCs w:val="22"/>
        </w:rPr>
        <w:t>Dam ta dnevni red, to edino samo samcato točko v obravnavo. Je točka sprejemljiva ali ni sprejemljiva? Prosi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pPr>
      <w:r>
        <w:rPr>
          <w:rFonts w:cs="Times New Roman" w:ascii="Times New Roman" w:hAnsi="Times New Roman"/>
          <w:sz w:val="22"/>
          <w:szCs w:val="22"/>
        </w:rPr>
        <w:t>Jaz bi mel eno procedural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si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jc w:val="center"/>
        <w:rPr/>
      </w:pPr>
      <w:r>
        <w:rPr>
          <w:rFonts w:cs="Times New Roman" w:ascii="Times New Roman" w:hAnsi="Times New Roman"/>
          <w:i/>
          <w:sz w:val="22"/>
          <w:szCs w:val="22"/>
        </w:rPr>
        <w:t>Gre za govorn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poštovani svetniki, svetnica, gospod župan. Mene najprej zanima, zakaj je bila izredna seja sklicana v tako kratkem času. S taksi Pepijem ste razfurali vabila včeraj zvečer!? Ali se morda nahajamo v vojnem stanju? Če bi bila točka dnevnega reda delitvena bilanca, se mogoče temu ne bi čudil, tako pa je točka razprava in odločanje o razrešitvi tajnika občine Šoštanj. </w:t>
      </w:r>
    </w:p>
    <w:p>
      <w:pPr>
        <w:pStyle w:val="Normal"/>
        <w:spacing w:lineRule="auto" w:line="360"/>
        <w:rPr/>
      </w:pPr>
      <w:r>
        <w:rPr>
          <w:rFonts w:cs="Times New Roman" w:ascii="Times New Roman" w:hAnsi="Times New Roman"/>
          <w:sz w:val="22"/>
          <w:szCs w:val="22"/>
        </w:rPr>
        <w:t xml:space="preserve">Ko smo opozicijski svetniki zahtevali izredno sejo za bistveno važnejša, še bolj vsebinska vprašanja, te ni bilo zaradi vašega bojkota. Izgleda da lahko imamo v Šoštanju izredno sejo le za določitev občinskega praznika in razrešitev tajnika. Ko pa so bili na svetu sprejeti obvezujoči sklepi, kot na primer, do kdaj se napravi osnutek proračuna, se pa to ni izvajalo. </w:t>
      </w:r>
    </w:p>
    <w:p>
      <w:pPr>
        <w:pStyle w:val="Normal"/>
        <w:spacing w:lineRule="auto" w:line="360"/>
        <w:rPr/>
      </w:pPr>
      <w:r>
        <w:rPr>
          <w:rFonts w:cs="Times New Roman" w:ascii="Times New Roman" w:hAnsi="Times New Roman"/>
          <w:sz w:val="22"/>
          <w:szCs w:val="22"/>
        </w:rPr>
        <w:t xml:space="preserve">Na tem mestu moram pogledati malo nazaj in vas spomniti, dragi svetniki, da smo nekateri svetniki vseskozi opozarjali na tajnikove nezakonitosti in napake, vendar smo bili vseskozi preglasovani. Sedaj se kaže, da smo imeli vsaj nekaj prav. Vendar te napake nas drago stanejo in zavedati se moramo, da davkoplačevalci dolgo ne bodo prenašali takega stanja.  Zadnji primer, o katerem se bomo morali še pogovarjati v tem svetu, je alsfalt do svetnika Viktorj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Glede točke današnjega dnevnega reda pa tole. Že sam statut, ste si ga pisali nekam na kožo, a ne!? Pri naši zahtevi o zaposlitvi tajnika, da mora met ustrezno izobrazbo, ste bili pa proti. </w:t>
      </w:r>
    </w:p>
    <w:p>
      <w:pPr>
        <w:pStyle w:val="Normal"/>
        <w:spacing w:lineRule="auto" w:line="360"/>
        <w:rPr/>
      </w:pPr>
      <w:r>
        <w:rPr>
          <w:rFonts w:cs="Times New Roman" w:ascii="Times New Roman" w:hAnsi="Times New Roman"/>
          <w:sz w:val="22"/>
          <w:szCs w:val="22"/>
        </w:rPr>
        <w:t>Kaj hočete zdaj? Naredite pa tako ali tako vedno tako, kot si vi zaželite.  Bi vas pozval za tem odrom, da ne prenašajte strankarskih obračunov na svet občine. Ne prenašajte strankarskih in koalicijskih obračunov na svet občine Šoštan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dlagam, da se o zadevi, ki je bila včeraj predlagana kot edina točka, obravnava, kot prva točka na naslednji seji občinskega svet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Odide nazaj v svetniško klop.</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Še kaj pod točko dnevnega reda? Tajnik ima bese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Gre za govorn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Hvala lepa za besed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poštovani svetniki, svetnica.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Bere z lista.</w:t>
      </w:r>
    </w:p>
    <w:p>
      <w:pPr>
        <w:pStyle w:val="Normal"/>
        <w:spacing w:lineRule="auto" w:line="360"/>
        <w:rPr/>
      </w:pPr>
      <w:r>
        <w:rPr>
          <w:rFonts w:cs="Times New Roman" w:ascii="Times New Roman" w:hAnsi="Times New Roman"/>
          <w:sz w:val="22"/>
          <w:szCs w:val="22"/>
        </w:rPr>
        <w:t xml:space="preserve">V skladu z zadnjim odstavkom 47. členom poslovnika sveta ki se glasi: določbe o vodenju in poteku seje, dolžini razprave, vzdrževanju reda itd., se smiselno uporabljajo tudi za vse druge, župana, podžupana, tajnika občine, ki sodelujejo na seji sveta; opozarjam predsednika in člane sveta, da je bilo s sklicem te seje flagrantno kršeno določilo 35. člena poslovnika. ki pravi: vabilo za sklic s predlogom dnevnega reda se pošlje članom sveta najmanj sedem dni pred dnem, določenim za sejo. Skupaj z vabilom se članom sveta pošlje tudi gradivo, ki je bilo podlaga za uvrstitev zadev na dnevni red. Dodatno gradivo na seji ni možno predlagati. Izredno sejo lahko skliče predsednik sveta tudi v krajšem roku, če so tehtni razlogi zato. </w:t>
      </w:r>
    </w:p>
    <w:p>
      <w:pPr>
        <w:pStyle w:val="Normal"/>
        <w:spacing w:lineRule="auto" w:line="360"/>
        <w:rPr/>
      </w:pPr>
      <w:r>
        <w:rPr>
          <w:rFonts w:cs="Times New Roman" w:ascii="Times New Roman" w:hAnsi="Times New Roman"/>
          <w:sz w:val="22"/>
          <w:szCs w:val="22"/>
        </w:rPr>
        <w:t>Glede na zahteve župana, da me odstrani iz uprave, moram reči, da ni tehtnih razlogov za taksi sklic seje, kajti večkrat sem poudaril, da zaradi spoštovanja mojih sodelavk upoštevam nezakonit suspenz, sklep župana občine Šoštanj. Torej moja morebitna prisotnost v upravi občine Šoštanj ne more vplivati na delo v upravi, saj bom zaradi prej navedenega razloga, do razpleta te zadeve upošteval določbe nezakonitega suspenza, razen če ga bo župan preklical. Pri tem vas opozarjam, da je župana z zahtevkom za sklic izredne seje že drugič priznal nezakonitost prej navedenega sklepa. To je prvi dokaz, da ni tehtnih razlogov za krajši rok sklica seje, kot je določeno v 35. členu poslovn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rugi dokaz, da ni tehtnih razlogov za krajši rok sklica seje, kot je določeno v 35. členu poslovnika sveta občine Šoštanj pa je na prejšnji seji podal župan občine sam, saj je povedal, da do petnajste seje sveta občine Šoštanj ni izdal tajniku občine nobenih pooblastil in je tako že prej, ko sem še bil prisoten na svojem delovnem mestu, v bistvu onemogočil tajnika za polnomočno opravljanje nalog. Na to opozarjam zaradi tega, ker je moja zahteva županu občine, da izda tajniku ustrezna pooblastila, osnova za županove trditve, češ da želi tajnik prevzeti naloge župana. </w:t>
      </w:r>
    </w:p>
    <w:p>
      <w:pPr>
        <w:pStyle w:val="Normal"/>
        <w:spacing w:lineRule="auto" w:line="360"/>
        <w:jc w:val="center"/>
        <w:rPr/>
      </w:pPr>
      <w:r>
        <w:rPr>
          <w:rFonts w:cs="Times New Roman" w:ascii="Times New Roman" w:hAnsi="Times New Roman"/>
          <w:i/>
          <w:sz w:val="22"/>
          <w:szCs w:val="22"/>
        </w:rPr>
        <w:t>Preneha brati in dvigne pogled k svetnikom.</w:t>
      </w:r>
    </w:p>
    <w:p>
      <w:pPr>
        <w:pStyle w:val="Normal"/>
        <w:spacing w:lineRule="auto" w:line="360"/>
        <w:rPr/>
      </w:pPr>
      <w:r>
        <w:rPr>
          <w:rFonts w:cs="Times New Roman" w:ascii="Times New Roman" w:hAnsi="Times New Roman"/>
          <w:sz w:val="22"/>
          <w:szCs w:val="22"/>
        </w:rPr>
        <w:t xml:space="preserve">Zato vas opozarjam in resno vas opozarjam, da bi bili kakršnikoli sklepi, sprejeti na današnji seji, spoznani za neveljavne iz proceduralnih razlogov, še posebej, ker gre za tako občutljivo odločitev, kot je prekinitve delovnega razmerja na takšen način, da se oseba, s katero se želi delovno razmerje prekiniti, zaradi kršenja poslovnika, ni imela časa pripraviti se na obrambo. Za to je šlo! Da jaz ne dobim nobenih papirjev v roke, da ne vem za kaj bom danes spet obtožen. </w:t>
      </w:r>
    </w:p>
    <w:p>
      <w:pPr>
        <w:pStyle w:val="Normal"/>
        <w:spacing w:lineRule="auto" w:line="360"/>
        <w:rPr/>
      </w:pPr>
      <w:r>
        <w:rPr>
          <w:rFonts w:cs="Times New Roman" w:ascii="Times New Roman" w:hAnsi="Times New Roman"/>
          <w:sz w:val="22"/>
          <w:szCs w:val="22"/>
        </w:rPr>
        <w:t>Pozivam predsednika Marogla, da točko razprava in odločanje o razrešitvi tajnika občine Šoštanj odloži do, v poslovniku določenega roka, ko bodo izpolnjeni formalni pogoji za razpravo in odločanje, to se pravi za teden dni. In ne pravim, da je treba umaknit, jaz sem se pripravljen na te obtožbe branit, vendar sem vas pred tednom dni tukaj prosil, dajte mi čas, da se bom lahko argumentirano branil na obtožbe. Časa sem imel, vendar nisem imel dokumentov. Po skrivnih poteh sem prišel do video kasete, da sem si sam napravil posnetek, oziroma magnetogram obtožb, ki sem jih tukaj prvič slišal, čeprav je bil dan je bil ukaz gospodu predsedniku sveta in delavkam, da jaz do teh papirjev ne smem priti. Zato vas prosim, da ne kršite poslovnika, prosim za sedem dni odloga, da se, se bom na obtožbe lahko argumentirano branil.</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onovno prične brati s papirja.</w:t>
      </w:r>
    </w:p>
    <w:p>
      <w:pPr>
        <w:pStyle w:val="Normal"/>
        <w:spacing w:lineRule="auto" w:line="360"/>
        <w:rPr/>
      </w:pPr>
      <w:r>
        <w:rPr>
          <w:rFonts w:cs="Times New Roman" w:ascii="Times New Roman" w:hAnsi="Times New Roman"/>
          <w:sz w:val="22"/>
          <w:szCs w:val="22"/>
        </w:rPr>
        <w:t>Gospa svetnica, člani sveta, gospod predsednik sveta, župan! Obstaja pa tehten razlog, da se današnja seja ne prekine, ampak da se na to sejo uvrsti samo ena točka dnevnega reda in sicer: Ponovno odločanje o premoženjski bilanci občine Velenje na dan 31. 12. 1994. Obveščam vas o tem, kar sem povedal danes ob 12. uri na tiskovni konferenci, lahk ste poslušali po radiu Slovenija, lahk bote gledali na dnevniku ob pol osmih danes. Jaz sem od 25. 4. 1996, od takrat, ko sem opozoril, da se sklep o premoženjski bilanci ne sme spreje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rekine branje Tajni K. Ozela Sivca.</w:t>
      </w:r>
    </w:p>
    <w:p>
      <w:pPr>
        <w:pStyle w:val="Normal"/>
        <w:spacing w:lineRule="auto" w:line="360"/>
        <w:rPr/>
      </w:pPr>
      <w:r>
        <w:rPr>
          <w:rFonts w:cs="Times New Roman" w:ascii="Times New Roman" w:hAnsi="Times New Roman"/>
          <w:sz w:val="22"/>
          <w:szCs w:val="22"/>
        </w:rPr>
        <w:t>Tajnik, to ne sodi zravn k točk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dlagam razširitev dnevnega reda in dovoli, da to povem do konca, potem pa vi odločite, ker jaz ne bom več govori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d petindvajsetega aprila, od takrat, ko sem vas za to mizo opozoril, …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okaže na mizo, za katero sedi 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 tistega stola, tam!</w:t>
      </w:r>
    </w:p>
    <w:p>
      <w:pPr>
        <w:pStyle w:val="Normal"/>
        <w:spacing w:lineRule="auto" w:line="360"/>
        <w:jc w:val="center"/>
        <w:rPr/>
      </w:pPr>
      <w:r>
        <w:rPr>
          <w:rFonts w:cs="Times New Roman" w:ascii="Times New Roman" w:hAnsi="Times New Roman"/>
          <w:i/>
          <w:sz w:val="22"/>
          <w:szCs w:val="22"/>
        </w:rPr>
        <w:t>Pokaže na prazen stol poleg Šprinca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 se naj odloži odločanje o premoženjski bilanci,  sem intenzivno zbiral podatke,  analiziral in moram reči, da sem ta teden, čist preprosto, ko sem se pripravljal na tiskovno konferenco, prišel do zelo zanimivih ugotovitev. Meni je danes popolnoma jasno, da ni res, kar pravijo, da premoženjska bilanca ne bo vplivala na delitveno bilanco. Povsem očitno in jasno razložljivo je, da bo utajeno, poudarjam: u-ta-je-no premoženje v premoženjski bilanci na področju občine Velenje izrazito negativno vplivalo na delitveno bilanco, ali konkretneje, kaj bo občina Šoštanj sploh dobila in kaj bomo morala plačati! Občina Šoštanj bo po delitvi premoženja sklada stavbnih zemljišč morala plačati, če bo šlo po principu števila prebivalcev, plačati Velenju sedem milijono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Tajnik, to ne spa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Če pa b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 ne spada k tej točk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edlagam in utemeljujem! </w:t>
      </w:r>
    </w:p>
    <w:p>
      <w:pPr>
        <w:pStyle w:val="Normal"/>
        <w:spacing w:lineRule="auto" w:line="360"/>
        <w:rPr/>
      </w:pPr>
      <w:r>
        <w:rPr>
          <w:rFonts w:cs="Times New Roman" w:ascii="Times New Roman" w:hAnsi="Times New Roman"/>
          <w:sz w:val="22"/>
          <w:szCs w:val="22"/>
        </w:rPr>
        <w:t>Samo za področje sklada stavbnih zemljišč bi morala šoštanjska občina izplačati občini Velenje preko sedem milijonov in občini Šmartno ob Paki več kot pet milijonov tolarjev, če bo obveljal sklep, ki ste ga sprejeli!</w:t>
      </w:r>
    </w:p>
    <w:p>
      <w:pPr>
        <w:pStyle w:val="Normal"/>
        <w:spacing w:lineRule="auto" w:line="360"/>
        <w:rPr/>
      </w:pPr>
      <w:r>
        <w:rPr>
          <w:rFonts w:cs="Times New Roman" w:ascii="Times New Roman" w:hAnsi="Times New Roman"/>
          <w:sz w:val="22"/>
          <w:szCs w:val="22"/>
        </w:rPr>
        <w:t>V kolikor pa bo sklep premoženjske bilance korigiran z realnimi podatki iz geodetske uprave in realnimi cenitvami zemljišč, bo morala občina Velenje izplačati občini Šoštanj sto triinšesteset milijonov in občini Šmartno ob Paki sedeminštirideset milijonov in tristo enaindvajset tisoč tolarjev. In to je vzrok, gospodje in gospe, da se mene danes tukaj žaga! Da so meni pred štirinajstimi dnevi fizično onemogočili vstop v prostore uprave, da pridem do kakih dokumentov tukaj v tej hiši. Da mi hoče tudi velenjski župan preprečiti dostop do dokumentov, ker ve, da poznam zadeve in zato se me skuša danes politično likvidira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sim vas danes, s polno odgovornostjo, vzemite si pol ure cajta, jaz mam tamle v aktovki vse dokumente. Vse lahk razložim tk ko sem jih danes javno pokazal novinarjem. Tk jih lahko tud vam. Spoštovani gospodje za sto sedemdeset milijonov se gre. Za sto sedemdeset milijonov samo v skladu stavbnih zemljišč. Zato ponovno predlagam, kot tajnik občine, odložite točko odstavitev tajnika za sedem dni, danes pa se pomenimo o premoženjski bilanci. O pravem vzroku za moje žaganje.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Odide nazaj v klop.</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xml:space="preserve">Slišali smo dvoje ločenih mnenj o vsebini dnevnega reda. Gospod tajnik celo predlaga, da se dnevni red umakne oziroma, da se nadomesti z novo točko, se pravi s točko o premoženjski bilanci. </w:t>
      </w:r>
    </w:p>
    <w:p>
      <w:pPr>
        <w:pStyle w:val="Normal"/>
        <w:spacing w:lineRule="auto" w:line="360"/>
        <w:rPr/>
      </w:pPr>
      <w:r>
        <w:rPr>
          <w:rFonts w:cs="Times New Roman" w:ascii="Times New Roman" w:hAnsi="Times New Roman"/>
          <w:sz w:val="22"/>
          <w:szCs w:val="22"/>
        </w:rPr>
        <w:t>Še ma kdo o dnevnem redu kaj za rečt? Sicer jaz...</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ene zanima, ali se snema današnja se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e. Snema se na kamer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amo te kasete bomo mi zdaj pobrali!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ogleda župana Kozmijana Bu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mo mi pobrali.</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Lukežu Drnulji.</w:t>
      </w:r>
    </w:p>
    <w:p>
      <w:pPr>
        <w:pStyle w:val="Normal"/>
        <w:spacing w:lineRule="auto" w:line="360"/>
        <w:rPr/>
      </w:pPr>
      <w:r>
        <w:rPr>
          <w:rFonts w:cs="Times New Roman" w:ascii="Times New Roman" w:hAnsi="Times New Roman"/>
          <w:sz w:val="22"/>
          <w:szCs w:val="22"/>
        </w:rPr>
        <w:t>Ne razvlečevat, samo za dnevni red se g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Iz klop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j bom o dnevnem re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Če ne boste govoru o dnevnem redu, vam bom gospod svetnik, vzel besedo. Se sprejme ali se ne sprejme, edina točka, ki je bila na dnevnem re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jc w:val="center"/>
        <w:rPr/>
      </w:pPr>
      <w:r>
        <w:rPr>
          <w:rFonts w:cs="Times New Roman" w:ascii="Times New Roman" w:hAnsi="Times New Roman"/>
          <w:i/>
          <w:sz w:val="22"/>
          <w:szCs w:val="22"/>
        </w:rPr>
        <w:t>Med govorjenjem Marogle pride Drnulja za govornico.</w:t>
      </w:r>
    </w:p>
    <w:p>
      <w:pPr>
        <w:pStyle w:val="Normal"/>
        <w:spacing w:lineRule="auto" w:line="360"/>
        <w:rPr/>
      </w:pPr>
      <w:r>
        <w:rPr>
          <w:rFonts w:cs="Times New Roman" w:ascii="Times New Roman" w:hAnsi="Times New Roman"/>
          <w:sz w:val="22"/>
          <w:szCs w:val="22"/>
        </w:rPr>
        <w:t>No, jaz se zahvaljujem za besedo, glede na to, da sem vabilo dobil tk bolj po vojaško. No, jaz uradno vlagam, to kar je tajnik govoru, da ne bo kaj narobe, predlog dnevnega reda, da se vloži pismeno. Al je zadost, kar je on pove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Zadost je, kar je on povedal. Lahk ga pa daš men, če že glih hoči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z moram podat ta predlog, ki ga je uradno podal gospod svetnik, pomeni, na glasovanje. Kdo je za dodaten predlog, ki ga je im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jc w:val="center"/>
        <w:rPr/>
      </w:pPr>
      <w:r>
        <w:rPr>
          <w:rFonts w:cs="Times New Roman" w:ascii="Times New Roman" w:hAnsi="Times New Roman"/>
          <w:i/>
          <w:sz w:val="22"/>
          <w:szCs w:val="22"/>
        </w:rPr>
        <w:t>Izroči Marogli pisni predlo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 je ta predlog. Da se to obravnava, ona točka pa se ne obravnav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Ja… ne! Zdaj glasujemo o tej točki. A jo bomo sprejeli, al je ne bomo sprejeli. Takšen dnevni red, kot ga, pomeni, predlagajo tajnikovi, pomeni zeleni Slovenije, pomeni, pomeni točka, da se obravnava premoženjska bilanca na dan 31. 12. 199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je za tak predlog, kot ga predlagajo zeleni Slovenij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Ed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je bil prot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rinajs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spacing w:lineRule="auto" w:line="360"/>
        <w:rPr/>
      </w:pPr>
      <w:r>
        <w:rPr>
          <w:rFonts w:cs="Times New Roman" w:ascii="Times New Roman" w:hAnsi="Times New Roman"/>
          <w:sz w:val="22"/>
          <w:szCs w:val="22"/>
        </w:rPr>
        <w:t>Roke, dejte visoko dvignat rok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pPr>
      <w:r>
        <w:rPr>
          <w:rFonts w:cs="Times New Roman" w:ascii="Times New Roman" w:hAnsi="Times New Roman"/>
          <w:sz w:val="22"/>
          <w:szCs w:val="22"/>
        </w:rPr>
        <w:t>Jaz bi rad nekej, ko spet ne bo štimal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daj ni več možno proceduralnega vprašat, pa ste me prehiteli,... Ti predlagaš, da se ta seja umak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pPr>
      <w:r>
        <w:rPr>
          <w:rFonts w:cs="Times New Roman" w:ascii="Times New Roman" w:hAnsi="Times New Roman"/>
          <w:sz w:val="22"/>
          <w:szCs w:val="22"/>
        </w:rPr>
        <w:t>Glede na to, kaj sem jaz v prvem svojem, v tistem izvajanju povedal, danes na tej seji o ničemer ne bom odločal. To hočem povedat! Zato ne pričakujte, da bo kdarkoli moja roka v luft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Kdo je za ta predlog, ki so ga predlagali zeleni Sloven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RGLEZ</w:t>
      </w:r>
    </w:p>
    <w:p>
      <w:pPr>
        <w:pStyle w:val="Normal"/>
        <w:spacing w:lineRule="auto" w:line="360"/>
        <w:rPr/>
      </w:pPr>
      <w:r>
        <w:rPr>
          <w:rFonts w:cs="Times New Roman" w:ascii="Times New Roman" w:hAnsi="Times New Roman"/>
          <w:sz w:val="22"/>
          <w:szCs w:val="22"/>
        </w:rPr>
        <w:t>A gre za to točko, al točk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edlaga, da se umakne predlagana točka in se seja nadaljuje z drugo točko dnevnega reda, ki se naj glasi: ponovno odločanje o premoženjski bilanci občine Velenje na enaintrideseti dvanajsti štirindevetdeset. Potem je pa tu razlaga, ki smo jo zdaj slišali. Kdo je za tako točko, da se uvrsti na dnevni red? Naj dvigne rok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va za. </w:t>
      </w:r>
    </w:p>
    <w:p>
      <w:pPr>
        <w:pStyle w:val="Normal"/>
        <w:spacing w:lineRule="auto" w:line="360"/>
        <w:rPr/>
      </w:pPr>
      <w:r>
        <w:rPr>
          <w:rFonts w:cs="Times New Roman" w:ascii="Times New Roman" w:hAnsi="Times New Roman"/>
          <w:sz w:val="22"/>
          <w:szCs w:val="22"/>
        </w:rPr>
        <w:t>Dober je. Roke do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je bil proti? Visoko dvignite rok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do je bil vzdržan?</w:t>
      </w:r>
    </w:p>
    <w:p>
      <w:pPr>
        <w:pStyle w:val="Normal"/>
        <w:spacing w:lineRule="auto" w:line="360"/>
        <w:rPr/>
      </w:pPr>
      <w:r>
        <w:rPr>
          <w:rFonts w:cs="Times New Roman" w:ascii="Times New Roman" w:hAnsi="Times New Roman"/>
          <w:sz w:val="22"/>
          <w:szCs w:val="22"/>
        </w:rPr>
        <w:t>Kdo je za takšno točko, kot smo mi dali na dnevni red, ki sledi iz razlage točke dnevnega reda? Sicer pa, če so še kakšne obrazlage k točki dnevnega red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Benda Cigan dviga in maha z rok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 ne more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oram, moram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e to obravnava dnevnega re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A maš pripombo na dnevni r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 Na tvoje del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Na moje delo? Izvoli poveda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Gre za govornico.</w:t>
      </w:r>
    </w:p>
    <w:p>
      <w:pPr>
        <w:pStyle w:val="Normal"/>
        <w:spacing w:lineRule="auto" w:line="360"/>
        <w:rPr/>
      </w:pPr>
      <w:r>
        <w:rPr>
          <w:rFonts w:cs="Times New Roman" w:ascii="Times New Roman" w:hAnsi="Times New Roman"/>
          <w:sz w:val="22"/>
          <w:szCs w:val="22"/>
        </w:rPr>
        <w:t>Spoštovani predsednik, župan. Pa gospod Krivostegno. Jaz bi rekel takole. Gospod Jurež Pismouk je pršu tule gor in je dal eno razpravo. In je predlagal, da se preloži obravnava. O tem sploh ni debate! Obravnava se tajnikov predlog in daješ ti, gospod predsednik Marogla zdaj to na sejo. Prvo morš vprašat na predlog: ali se prestavi za sedem dni, kot sta oba nakazala, da je to protizakonito. Da nismo dobili nobenga gradiva, ničesar, kar pa in po statutu in poslovniku ni! Zato se prvo naslanjaj na Pismouka, da daš to na glaso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sprejmem na dnevni r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pPr>
      <w:r>
        <w:rPr>
          <w:rFonts w:cs="Times New Roman" w:ascii="Times New Roman" w:hAnsi="Times New Roman"/>
          <w:sz w:val="22"/>
          <w:szCs w:val="22"/>
        </w:rPr>
        <w:t>Da daš to prvo na dnevni r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 prestavilo se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 To je važno!</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Gre nazaj v svetniško klop.</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xml:space="preserve">Kdo od svetnikov je, pomeni, da se izredna seja, pomeni, da se zadrži, oziroma do redne seje odloži, kot je predlagal gospod Jurež Pismou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je za tak predlog?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va z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je prot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vzdrža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rije. Šti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rej smo zdaj, pomeni, tiste vaše pripombe v glavnem zajeli.</w:t>
      </w:r>
    </w:p>
    <w:p>
      <w:pPr>
        <w:pStyle w:val="Normal"/>
        <w:spacing w:lineRule="auto" w:line="360"/>
        <w:rPr/>
      </w:pPr>
      <w:r>
        <w:rPr>
          <w:rFonts w:cs="Times New Roman" w:ascii="Times New Roman" w:hAnsi="Times New Roman"/>
          <w:sz w:val="22"/>
          <w:szCs w:val="22"/>
        </w:rPr>
        <w:t xml:space="preserve">Zdaj pa predlagam: kdo je za to, takšen, pomeni, za tak, dnevni red, kot ste ga dobili z dnevnim redom. obravnava predloga gospoda župana za razrešitev tajnika občine Šoštanj. Kdo je za takšen predlog?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do je bil prot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v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zdržan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rije...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Greta Copatka nemočno krili z rokami, ker se število glasov ne ujema s prisotnimi v sejni dvoran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n ne dvigne, </w:t>
      </w:r>
    </w:p>
    <w:p>
      <w:pPr>
        <w:pStyle w:val="Normal"/>
        <w:spacing w:lineRule="auto" w:line="360"/>
        <w:jc w:val="center"/>
        <w:rPr/>
      </w:pPr>
      <w:r>
        <w:rPr>
          <w:rFonts w:cs="Times New Roman" w:ascii="Times New Roman" w:hAnsi="Times New Roman"/>
          <w:i/>
          <w:sz w:val="22"/>
          <w:szCs w:val="22"/>
        </w:rPr>
        <w:t>Pokaže na Pismouka.</w:t>
      </w:r>
    </w:p>
    <w:p>
      <w:pPr>
        <w:pStyle w:val="Normal"/>
        <w:spacing w:lineRule="auto" w:line="360"/>
        <w:rPr>
          <w:rFonts w:ascii="Times New Roman" w:hAnsi="Times New Roman" w:cs="Times New Roman"/>
          <w:color w:val="000000"/>
          <w:sz w:val="22"/>
          <w:szCs w:val="22"/>
        </w:rPr>
      </w:pPr>
      <w:r>
        <w:rPr>
          <w:rFonts w:cs="Times New Roman" w:ascii="Times New Roman" w:hAnsi="Times New Roman"/>
          <w:sz w:val="22"/>
          <w:szCs w:val="22"/>
        </w:rPr>
        <w:t>Vzdržan, protestira ... to namreč ni v poslovniku zapisano. Si za, proti ali vzdržan, ne!</w:t>
      </w:r>
    </w:p>
    <w:p>
      <w:pPr>
        <w:pStyle w:val="Normal"/>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Zamahne z roko proti svetniškim klopem in uradno nadaljuje.</w:t>
      </w:r>
    </w:p>
    <w:p>
      <w:pPr>
        <w:pStyle w:val="Normal"/>
        <w:spacing w:lineRule="auto" w:line="360"/>
        <w:rPr/>
      </w:pPr>
      <w:r>
        <w:rPr>
          <w:rFonts w:cs="Times New Roman" w:ascii="Times New Roman" w:hAnsi="Times New Roman"/>
          <w:sz w:val="22"/>
          <w:szCs w:val="22"/>
        </w:rPr>
        <w:t xml:space="preserve">Dilema okoli katere ste vi tule sprožili vprašanje, pomeni, zakaj obravnavamo, pomeni, na hitro, pomeni, s skrajšanim časom, sva opravila z županom razgovor. Pozno zvečer ste to dobili in mislim, da če bo potrebno, lahko gospod župan sam pove, kaj je njega vodilo, da je najel taksi Pepija? Da ne bomo rekli, da se izogibamo teh odgovorov na podana vprašanja. Zakaj, pomeni, izredna seja sveta v skrajšanem času, kot ga poslovnik tud recimo lahko dovoljuj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Gospod župan lahko v parih stavkih pove, kaj je vodilo njega do tega, da mora bit seja, pomeni, v krajšem času, kot bi lahko bila, pomeni, izredna seja.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obrne proti županu.</w:t>
      </w:r>
    </w:p>
    <w:p>
      <w:pPr>
        <w:pStyle w:val="Normal"/>
        <w:spacing w:lineRule="auto" w:line="360"/>
        <w:rPr/>
      </w:pPr>
      <w:r>
        <w:rPr>
          <w:rFonts w:cs="Times New Roman" w:ascii="Times New Roman" w:hAnsi="Times New Roman"/>
          <w:sz w:val="22"/>
          <w:szCs w:val="22"/>
        </w:rPr>
        <w:t>Gospod župan! Če lahko poveste, recimo, kaj vas je vodlo, zakaj izredna seja v tako kratkem času, da ste vabila poslali s taksij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Ne da bi vstal iz klopi ali šel za govorn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poštovani. Na zadnji seji, sem podal predlog za razrešitev tajnika občine Šoštanj. Predlog je vseboval te točke … in sicer, kot prva točka, da tajnik, … ki je imenovan za tajnika občine Šoštanj, se razreši te funkcije. </w:t>
      </w:r>
    </w:p>
    <w:p>
      <w:pPr>
        <w:pStyle w:val="Normal"/>
        <w:spacing w:lineRule="auto" w:line="360"/>
        <w:rPr/>
      </w:pPr>
      <w:r>
        <w:rPr>
          <w:rFonts w:cs="Times New Roman" w:ascii="Times New Roman" w:hAnsi="Times New Roman"/>
          <w:sz w:val="22"/>
          <w:szCs w:val="22"/>
        </w:rPr>
        <w:t xml:space="preserve">Druga točka, do imenovanja novega tajnika se imenuje Slavica Glavica za vede tajnic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n tretja točka, v katerem času naj bi se primopredaja vršila in katera komisija bi jo vodil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o razpravi v svetu ste sklenili in imenovali vede tajnico in pa komisijo za primopredajo. To se pravi, da sklep ni bil popolnoma sprejet. Ker pa je to nemogoče, da bi tajnik, da bi občina imela dva tajnika, torej tajnika in vede tajnico, je jasno, da z dvemi, dvema osebama ne moremo delati. In nastala je nejasnost in zmeda, kajti v dveh točkah ste sklep sprejeli, v prvi točki pa ste govorili o tem, da naj se prične predlog, da naj se prične postopek za razrešitev. Sklep s tem ni jasen in za razrešitev tega problema mora biti seveda seja tako. Na hitro, da ne bo težav.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xml:space="preserve">Kot je povedal župan… mi smo dobili razširitev dnevnega reda na seji, na prejšnji seji z zahtevo gospoda župana in smo se tega lotili, bi rekel, tako neprofesionalno. In nihče ni poznal postopkov za razreševanje, oziroma za razrešitev funkcije, ki so analogno funkcionarjem, pomeni, in smo mi sklep sprejeli, ki je identičen za razrešitev delavcev v delovnih organizacijah, kar dvoje, pomeni, ne gre skupaj. </w:t>
      </w:r>
    </w:p>
    <w:p>
      <w:pPr>
        <w:pStyle w:val="Normal"/>
        <w:spacing w:lineRule="auto" w:line="360"/>
        <w:rPr/>
      </w:pPr>
      <w:r>
        <w:rPr>
          <w:rFonts w:cs="Times New Roman" w:ascii="Times New Roman" w:hAnsi="Times New Roman"/>
          <w:sz w:val="22"/>
          <w:szCs w:val="22"/>
        </w:rPr>
        <w:t>Ta primer, ki smo si ga mi zapisali v sklepu pa je neprimeren za ta primer tajnika, ki ga imamo zdajle za razrešit in on zato, on, se pravi župan… in terja svoj postopek in ta postopek bomo zdajle skozi to sejo obelodanili, kako je do tega prišlo, kako se mora to vršiti, postopek vršiti in kaj iz tega potem ven sledi, a ne!</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Župan prikima.</w:t>
      </w:r>
    </w:p>
    <w:p>
      <w:pPr>
        <w:pStyle w:val="Normal"/>
        <w:spacing w:lineRule="auto" w:line="360"/>
        <w:rPr/>
      </w:pPr>
      <w:r>
        <w:rPr>
          <w:rFonts w:cs="Times New Roman" w:ascii="Times New Roman" w:hAnsi="Times New Roman"/>
          <w:sz w:val="22"/>
          <w:szCs w:val="22"/>
        </w:rPr>
        <w:t>Zato smo tule povabili tolmača, pomeni pravnega tolmača gospoda Flereta Krivostegno, da nam daje, oziroma da nam daje odgovore na naša vprašanja. Vse razloge, ki so potrebni recimo, da boste meli razčiščene pojme, da se boste laže odločali. Je za razrešitev ali pa proti razrešitv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Gospod predsedni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zvoli, zdaj smo, pomeni že v točki dnevnega reda. Prej je dal obrazložitev, zakaj je bila, pomeni, tako hitro ta seja sklican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dvigne v klopi.</w:t>
      </w:r>
    </w:p>
    <w:p>
      <w:pPr>
        <w:pStyle w:val="Normal"/>
        <w:spacing w:lineRule="auto" w:line="360"/>
        <w:rPr/>
      </w:pPr>
      <w:r>
        <w:rPr>
          <w:rFonts w:cs="Times New Roman" w:ascii="Times New Roman" w:hAnsi="Times New Roman"/>
          <w:sz w:val="22"/>
          <w:szCs w:val="22"/>
        </w:rPr>
        <w:t xml:space="preserve">Hvala za besedo. Upam, da ste slišali obrazložitev župana in upam, da vas ni popolnoma zapustil spomin. Jaz sem ne enkrat pregledal videoposnetek, ki sem ga na skrivaj dobil in naredu magnetogram. Sklep, ki ga je tukaj prečital župan, da je bila imenovana vede tajnica, ni bil dan temu svetu na glasovanje in zato za tak sklep tudi ni nihče, od vas tukaj prisotnih, dvignil rok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Gospod predsednik je dal tako: kdo je za to, da se prične postopek za razrešitev tajnika. Dva sta se vzdržala, drugi ste bili za. </w:t>
      </w:r>
    </w:p>
    <w:p>
      <w:pPr>
        <w:pStyle w:val="Normal"/>
        <w:spacing w:lineRule="auto" w:line="360"/>
        <w:rPr/>
      </w:pPr>
      <w:r>
        <w:rPr>
          <w:rFonts w:cs="Times New Roman" w:ascii="Times New Roman" w:hAnsi="Times New Roman"/>
          <w:sz w:val="22"/>
          <w:szCs w:val="22"/>
        </w:rPr>
        <w:t xml:space="preserve">Drugi sklep je bil: imenuje se komisija za primopredajo v sestavi: gospa Slavica Glavica, gospod Gregor Copatka in gospod Šprinc Marogl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a dva sklepa sta bila legitimno in legalno izglasovana na prejšnji seji sveta in nobeno imenovanje vede tajnice ni bilo tukaj izglasovano. Zato razlog, da sta v tem trenutku v občini dva tajnika, absolutno odpade in je direktno in čisto zavajanje vas, gospodje poslanci. Zato niti nimate tukaj pred sabo zapisnika! Zato je potrebno tako hitro sklicati sejo! Zato da ne bi v tednu dni še kdo prišel do magnetograma. Da bi videl, pa  da bi vedeli, zakaj se je vmes poslal ponarejen sklep okrog in tako naprej in tako naprej...</w:t>
      </w:r>
    </w:p>
    <w:p>
      <w:pPr>
        <w:pStyle w:val="Normal"/>
        <w:spacing w:lineRule="auto" w:line="360"/>
        <w:jc w:val="center"/>
        <w:rPr/>
      </w:pPr>
      <w:r>
        <w:rPr>
          <w:rFonts w:cs="Times New Roman" w:ascii="Times New Roman" w:hAnsi="Times New Roman"/>
          <w:i/>
          <w:sz w:val="22"/>
          <w:szCs w:val="22"/>
        </w:rPr>
        <w:t>Tajnik sede, Jurež Pismouk maha Dernulji.</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ospod Jurež Pismou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dvigne v svetniški klop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krat je blo že rečeno, mislim, da je tajnik reku, da nismo dobili sklepa, kot tukaj piše: da sprejmete naslednji sklep, sklep priložen. Sklepa nismo dobili! Jaz prosim, da tis sklep, preden bomo o njem glasovali, ko boste o njem glasovali, jaz sem dans že enkrat reku, da ne bom glasoval, tist sklep pa hočim met vseen pred sabo tle na mizi. Po drugi strani pa, glede na hitrost sklicevanja seje, jaz bi si verjetno tud, bi jaz tud danes kakiga pravnika s sabo pripeljal in vemo, da danes pravniki vsak mal drugače tolmači določene zadeve. Saj ni samo en bog, da nam bo kazal, kaj je prav in kaj ni prav.</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Pismouk sede, Drnulja dvigne roko.</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Gospod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Vstane in govori stoje iz klopi.</w:t>
      </w:r>
    </w:p>
    <w:p>
      <w:pPr>
        <w:pStyle w:val="Normal"/>
        <w:spacing w:lineRule="auto" w:line="360"/>
        <w:rPr/>
      </w:pPr>
      <w:r>
        <w:rPr>
          <w:rFonts w:cs="Times New Roman" w:ascii="Times New Roman" w:hAnsi="Times New Roman"/>
          <w:sz w:val="22"/>
          <w:szCs w:val="22"/>
        </w:rPr>
        <w:t>Jaz bi sam to opozoril, da karkol že bomo sprejemali, da zadeva pač ... Tule je že prej tajnik reku, kaj smo na prejšnji seji sprejemali. Jaz mislim, da če so tu kaki dvomi, naj se magnetogram naredi in se da nam na mizo,... Da če so tukaj, da jih pač prečita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sto bi jaz tule nekaj reku! Tale vojaški sklic. Jaz sem pršu zvečer domov, ker sem pač delal pozno zvečer. Za vrati je bilo zataknjeno pismo. Sem mislil: zdaj se je mogoče zgodil čudež,...  zato je pa zdaj prišel zelo lep trenutek za naše hribe, za naš Šentvid nad Zavodnam, ki ga do zdaj še ni bilo. Menda je bil tak blagor samo za cajta Marije Terezije, da je poštar prestopu mejo naše hribovske vasi, a ne! Ker mi se že nekaj časa matramo, da bi to dosegli. Ko kr naenkrat vidim vidim pismo brez štampiljke, brez datuma, mislim, a je tk resno stanje!? Odprto pismo je blo za vrati zataknjeno. Takrat, ko se je vojna za Slovenijo začela, mislim, da smo dobili bol spoštljivo pošto. Da smo mogli vsaj podpisat, ko se je nam delilo. Pol sem pa neki zvedu, da je taksi Pepi gor letal. Jaz zdaj ne vem? Za mene je to boleče. Vsa leta v  Velenju nismo dosegli, da bi se pošta h nam, na Šentvid dostavljala. Doslej še nisem doživel, da bi taksi Pepi pri teh razmerah, ... prosim lepo, bom takoj končal. Tud tega ni treba nosit!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Marogla zamahne z roko proti Drnulji.</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 pridemo bl k bistvu. Predlagatelj razrešitve je gospod župan. Tako, kot je on predlag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j ste vi podpisal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tako, kot je on predlagal svetu, da smo ga mi potrdili! Je tako!? Predlaga ga župan! Tajnika. Svet ga potem potrdi. Tako piše tudi v statutu noter, pomeni, odstavi ga lahko župan in svet to potrd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 xml:space="preserve">Po proceduri. Pol bomo pa mogli na predlog župana po proceduri delat, ne kr tk po vojaško, prosim!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xml:space="preserve">Zakaj se je tk odloču, da ga odstavi, lahko on pove tukaj. V parih besedah. S čim vse se je recimo tajnik prekršu, da tud vi veste, da, pomeni, da tiste dejavnosti, ki jih je izvajal tajnik, delal, ki niso, recimo, v njegovi pristojnosti. Lahk župan zdej tule pove, kaj njega zdaj bremeni? Zakaj se je recimo odloču, da tajnika razreši funkcije, oziroma da da predlog za razrešitev funkcije tajnika. In potem mi sam o tem odločamo, če to pravno formalno teč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Gospod župan! Kaj je bilo narobe,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obrne proti županu.</w:t>
      </w:r>
    </w:p>
    <w:p>
      <w:pPr>
        <w:pStyle w:val="Normal"/>
        <w:spacing w:lineRule="auto" w:line="360"/>
        <w:rPr/>
      </w:pPr>
      <w:r>
        <w:rPr>
          <w:rFonts w:cs="Times New Roman" w:ascii="Times New Roman" w:hAnsi="Times New Roman"/>
          <w:sz w:val="22"/>
          <w:szCs w:val="22"/>
        </w:rPr>
        <w:t>da ste se vi odločli, kar ste predlagal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jc w:val="center"/>
        <w:rPr>
          <w:rFonts w:ascii="Times New Roman" w:hAnsi="Times New Roman" w:cs="Times New Roman"/>
          <w:b/>
          <w:b/>
          <w:sz w:val="22"/>
          <w:szCs w:val="22"/>
        </w:rPr>
      </w:pPr>
      <w:r>
        <w:rPr>
          <w:rFonts w:cs="Times New Roman" w:ascii="Times New Roman" w:hAnsi="Times New Roman"/>
          <w:i/>
          <w:sz w:val="22"/>
          <w:szCs w:val="22"/>
        </w:rPr>
        <w:t>Zakliče iz klopi</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 bom dobil sklep?!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Glede gradiva, spet ni popolno. Sklepa nimam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re naprej, kot da ni noben nič rek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Tist sklep. Jaz sem ga pravzaprav zapisal. Mislim, da ga imam celo tule, v pisarni. Imam celo zapisanga. Ja, pa da ga zdaj... Ti bi rad da ga zdaj,... Nimamo mi gradiva za redno sejo, da obravnavamo zapisnik prejšnje se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pPr>
      <w:r>
        <w:rPr>
          <w:rFonts w:cs="Times New Roman" w:ascii="Times New Roman" w:hAnsi="Times New Roman"/>
          <w:sz w:val="22"/>
          <w:szCs w:val="22"/>
        </w:rPr>
        <w:t>Piše, da je sklep priložen temle vabilu. Jaz ne vem, a ste pismeni, al nis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Čakte. Mormo mi tule sklep pripravit, ta ki bi bil zdajle reci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pPr>
      <w:r>
        <w:rPr>
          <w:rFonts w:cs="Times New Roman" w:ascii="Times New Roman" w:hAnsi="Times New Roman"/>
          <w:sz w:val="22"/>
          <w:szCs w:val="22"/>
        </w:rPr>
        <w:t>Ja, potem ga fotokopiraj pa ga razdel. Pol gremo pa naprej. Pet minut pavz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o ti bom jaz dal na vpogled. Pa greš lahk ven...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preneha prerekati s Pismoukom in Ciganom in se zopet obrne k županu.</w:t>
      </w:r>
    </w:p>
    <w:p>
      <w:pPr>
        <w:pStyle w:val="Normal"/>
        <w:spacing w:lineRule="auto" w:line="360"/>
        <w:rPr/>
      </w:pPr>
      <w:r>
        <w:rPr>
          <w:rFonts w:cs="Times New Roman" w:ascii="Times New Roman" w:hAnsi="Times New Roman"/>
          <w:sz w:val="22"/>
          <w:szCs w:val="22"/>
        </w:rPr>
        <w:t>Gospod župan! Dajte vi potem. Kaj vas je vedlo, da ste dali svojemu sodelavcu, ki smo ga mi postavli na vaš predlog za tajnika občine, zdaj, pomeni, pride predlog, da ga razrešimo. Na vaš predlog. Zakaj se ne da več živet? Zakaj se ne da več dela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Vstane iz klopi in odide za govorn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 ta, ta predlog sem vam jaz prebral na zadnji seji. In takrat sem vam tudi prebral obrazložitev. In dovolite, da vam, vam bom še  kr enkrat prebral:</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Bere.</w:t>
      </w:r>
    </w:p>
    <w:p>
      <w:pPr>
        <w:pStyle w:val="Normal"/>
        <w:spacing w:lineRule="auto" w:line="360"/>
        <w:rPr/>
      </w:pPr>
      <w:r>
        <w:rPr>
          <w:rFonts w:cs="Times New Roman" w:ascii="Times New Roman" w:hAnsi="Times New Roman"/>
          <w:sz w:val="22"/>
          <w:szCs w:val="22"/>
        </w:rPr>
        <w:t xml:space="preserve">Tajnik bi moral opravljati svojo funkcijo skladno z določili 62., 64., 96. in 95. člena statuta občine in v mejah pooblastil, ki mu jih je podelil župan občine. Župan občine mu pooblastil po določbah 4. dostavka 62. člena, 2. odstavka 69. člena in 2. odstavka 95. člena statuta, ni podelil.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ne 19. 4. 1996 je tajnik občine z dopisom odposlal svoj predlog proračuna občine Šoštanj vsem strankam sveta občine in krajevnim službam. Ta predlog proračuna je izdelal sam. Bil je tudi obravnavan na koaliciji strank slovenske pomladi, vendar ga koalicija ni potrdila. Tako je v skladu s 15. alineo 2. odstavka 44. člena statuta občine Šoštanj, svet na svoji 14. seji dne 25. 4. 1996 obravnaval predlog proračuna, ki ga je predložil v prvo branje župan občine, kot edini pooblaščeni organ po citiranih določbah statuta. S tem, ko je tajnik občine predložil svetu občine svoj predlog proračuna, je zlorabil svoj položaj in si prisvojil pooblastila, ki so po citiranih določbah statuta občine dana samo županu občine.</w:t>
      </w:r>
    </w:p>
    <w:p>
      <w:pPr>
        <w:pStyle w:val="Normal"/>
        <w:spacing w:lineRule="auto" w:line="360"/>
        <w:rPr/>
      </w:pPr>
      <w:r>
        <w:rPr>
          <w:rFonts w:cs="Times New Roman" w:ascii="Times New Roman" w:hAnsi="Times New Roman"/>
          <w:sz w:val="22"/>
          <w:szCs w:val="22"/>
        </w:rPr>
        <w:t xml:space="preserve">Prav tako tajnik občine ni bil pooblaščen za neposredno usklajevanje predlogov odločitev svetov občin Velenje, Šoštanj in Šmartno ob Paki, kar je storil brez vednosti župana občine Šoštanj in predsednika sveta občine Šoštanj dne 28. 4, 11. 5. in 21. 5. 96 z odprtimi pismi, ki jih je naslovil na predsednike svetov in župane imenovanih občin. Kot tajnik občine pa je bil pooblaščen in odgovoren za neposredno izvajanje nalog občinske uprave po 2. odstavku 7. člena odloka o organizaciji in delovnem področju občinske uprave občine, kar pa pri sprejemanju dokumentov, ki jih navaja v tretjem odstavku odprtega pisma z dne 11. 5. 96 ni storil.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av tako tajnik občine ni pooblaščen za obveščanje javnosti o delu sveta občine in župana, kakor tudi ne o delu drugih organov občine, 3. odstavek 17. člena statuta občine Šoštanj in 1. odstavek 119. člena poslovnika sveta občine. Z navedenimi odprtimi pismi je torej huje kršil določbe statuta občine Šoštanj in poslovnika sveta občine Šoštanj, ob tem je zlorabil svoj položaj in prekoračil pooblastila, ki sodijo k funkciji tajnika obč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ne 20. 5. 1996 je tajnik občine prav tako brez uradne vknjižbe poslal krajevnim službam dopis št. PR 0250/96 o dovoljeni porabi občine Šoštanj za leto 1996. Verjetno je s tem dopisom mislil na porabo v okviru proračuna za leto 96, ki pa ga svet občine ni sprejel. Kot tajniku občine in predsedniku komisije za pripravo statuta občine mu je bilo znano, da je za izvrševanje proračuna občine, ko je le-ta sprejet pristojen in odgovoren župan občine, 84. člen štatuta občine. S tem dejanjem je ponovno zlorabil položaj in pooblastila, ki mu gredo po štatutu občine in odloku o notranji organizaciji in delovnem področju občinske upra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ajnik občine je izključno zadolžen in odgovoren za neposredno izvajanje nalog občinske uprave. Da bi ta normalno delovala, je bil z aktom o sistematizaciji delovnih mest v občinski upravi občine Šoštanj, člen 10, posebej zadolžen za izvedbo opisov delovnih mest, določenih v tem aktu. Tega ni storil, s čimer je bistveno ovirana nujna zasedba delovnih mest v upravi in zato znatno ovirano delovanje te uprave, tako za potrebe občanov kot tudi za potrebe organov obč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Res je, da je tajnika v zadnjem času ovirala njegova odsotnost z dela zaradi bolezni. Toda to stanje ga ne opravičuje, da v tem času nepooblaščeno posega v pristojnosti in pooblastila organov občine, to se pravi uprave in sveta in si te pristojnosti na nezakonit in grob način prilašča. Zaradi nujne takojšnje usposobitve občinske uprave za izvajanje njenih nalog in zaradi spoštovanja kompetenc organov občine, ki je pogoj za usklajeno delovanje občine, predlagam navedeno razrešite. Šoštanj, 24. 5. 1996.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Župan odide nazaj k svoji klopi in sede.</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xml:space="preserve">Hvala lepa. Mislim, da zdajle tudi ob branju teh argumentov, zakaj župan vztraja pri razrešitvi tajnika s funkcije tajnika, župan predlaga sklep v petih členih. Ga preberem, kaj on zahtev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Jaz bom tole prebral, kaj on, pomeni, želi, da se sprejm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e pravi prvič v sklepu, prvi člen: </w:t>
      </w:r>
    </w:p>
    <w:p>
      <w:pPr>
        <w:pStyle w:val="Normal"/>
        <w:spacing w:lineRule="auto" w:line="360"/>
        <w:rPr/>
      </w:pPr>
      <w:r>
        <w:rPr>
          <w:rFonts w:cs="Times New Roman" w:ascii="Times New Roman" w:hAnsi="Times New Roman"/>
          <w:sz w:val="22"/>
          <w:szCs w:val="22"/>
        </w:rPr>
        <w:t>Tajnik, rojen 21. 10. 1956, po poklicu elektrotehnik, ki je po sklepu sveta občine tolk in tolk, z dne 30. 6. 1995 imenovan za tajnika občine Šoštanj, se s 7. 6. 96 razreši te funkcije. To je bil, v prvi točki blo.</w:t>
      </w:r>
    </w:p>
    <w:p>
      <w:pPr>
        <w:pStyle w:val="Normal"/>
        <w:spacing w:lineRule="auto" w:line="360"/>
        <w:rPr/>
      </w:pPr>
      <w:r>
        <w:rPr>
          <w:rFonts w:cs="Times New Roman" w:ascii="Times New Roman" w:hAnsi="Times New Roman"/>
          <w:sz w:val="22"/>
          <w:szCs w:val="22"/>
        </w:rPr>
        <w:t xml:space="preserve">Druga točka je, o tem danes ponovno odločamo, oziroma uradno, pa tud prvič, naloge tajnika občine bo do imenovanja novega tajnika občine začasno opravljala Glavica Slavica. </w:t>
      </w:r>
    </w:p>
    <w:p>
      <w:pPr>
        <w:pStyle w:val="Normal"/>
        <w:spacing w:lineRule="auto" w:line="360"/>
        <w:rPr/>
      </w:pPr>
      <w:r>
        <w:rPr>
          <w:rFonts w:cs="Times New Roman" w:ascii="Times New Roman" w:hAnsi="Times New Roman"/>
          <w:sz w:val="22"/>
          <w:szCs w:val="22"/>
        </w:rPr>
        <w:t>Tretjič, v juniju, to je desetega junija 1996 se opravi primopredaja del in nalog tajnika občine. Primopredajo bo vodila komisija v sestavi: Marogla Šprinc, Copatka Gregor in Glavica Slavica. Komisija o primopredaji sprotno vodi zapisnik o prevzeti dokumentaciji, listinah in sredstvih, ki so bila v uporabi na delovnem mestu tajnika občine.</w:t>
      </w:r>
    </w:p>
    <w:p>
      <w:pPr>
        <w:pStyle w:val="Normal"/>
        <w:spacing w:lineRule="auto" w:line="360"/>
        <w:rPr/>
      </w:pPr>
      <w:r>
        <w:rPr>
          <w:rFonts w:cs="Times New Roman" w:ascii="Times New Roman" w:hAnsi="Times New Roman"/>
          <w:sz w:val="22"/>
          <w:szCs w:val="22"/>
        </w:rPr>
        <w:t>Štrti člen, tajniku za čas od prvega šestega 96, do vključno 31. 8. 96 pripada mesečno nadomestilo plače v višini nadomestila plače, ki ga je prejel za mesec maj 1996.</w:t>
      </w:r>
    </w:p>
    <w:p>
      <w:pPr>
        <w:pStyle w:val="Normal"/>
        <w:spacing w:lineRule="auto" w:line="360"/>
        <w:rPr/>
      </w:pPr>
      <w:r>
        <w:rPr>
          <w:rFonts w:cs="Times New Roman" w:ascii="Times New Roman" w:hAnsi="Times New Roman"/>
          <w:sz w:val="22"/>
          <w:szCs w:val="22"/>
        </w:rPr>
        <w:t>Peti člen, v času določenem v prejšnji točki tega sklepa bo tajnik opravljal dela, ki jih bo v skladu z njegovo strokovno izobrazbo, delovnimi zmožnostmi in delovnimi izkušnjami, določil župan občine.</w:t>
      </w:r>
    </w:p>
    <w:p>
      <w:pPr>
        <w:pStyle w:val="Normal"/>
        <w:spacing w:lineRule="auto" w:line="360"/>
        <w:rPr/>
      </w:pPr>
      <w:r>
        <w:rPr>
          <w:rFonts w:cs="Times New Roman" w:ascii="Times New Roman" w:hAnsi="Times New Roman"/>
          <w:sz w:val="22"/>
          <w:szCs w:val="22"/>
        </w:rPr>
        <w:t>To zdaj... sprejem tega sklepa v teh petih členih. Župan občine je v skladu s pooblastili, ki mu jih določa statut občine in poslovnik sveta občine, dne 24. 5. 1996 predlagal svetu občine predlog, da se tajnik 31. 5. 1996 razreši funkcije. Župan je predlog utemeljil. Svet po razpravi, v kateri je sodeloval tudi tajnik, predlog župana za razrešitev tajnika občine ni sprejel in odločil, kot je navedeno v izreku sklepa.</w:t>
      </w:r>
    </w:p>
    <w:p>
      <w:pPr>
        <w:pStyle w:val="Normal"/>
        <w:spacing w:lineRule="auto" w:line="360"/>
        <w:rPr/>
      </w:pPr>
      <w:r>
        <w:rPr>
          <w:rFonts w:cs="Times New Roman" w:ascii="Times New Roman" w:hAnsi="Times New Roman"/>
          <w:sz w:val="22"/>
          <w:szCs w:val="22"/>
        </w:rPr>
        <w:t>Mi smo takrat sprejeli sklep, da se prične postopek. Zadeva je bila nejasna. Pravno nejasna. Zadeva, pomeni, se ne razrešuje tako, kot se razrešujejo delavci v delovnem razmerju v gospodarstvu, pač pa to je, pomeni, postopek za funkcionarje v občinskih upravah, ki so analogne v državnih službah. Zadeva teče, pomeni, drugače, se pravi v enofaznem postopku, brez, recimo s kakršnimkoli predhodnim zasliševanjem pred disciplinsko komisijo, ki pri tem nima nič opraviti. Disciplinska komisija tu nima k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Če ma kdo kakšno vprašanje glede teh proceduralnih zadev o ... se lahko tajnik razreši. Tu obstaja kakšna dilema?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Tajnik in Pismouk dvigneta rok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ospod Pismouk... tajnik je bil prvi. Tajni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 bi o procedur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Odide za govornico.</w:t>
      </w:r>
    </w:p>
    <w:p>
      <w:pPr>
        <w:pStyle w:val="Normal"/>
        <w:spacing w:lineRule="auto" w:line="360"/>
        <w:rPr/>
      </w:pPr>
      <w:r>
        <w:rPr>
          <w:rFonts w:cs="Times New Roman" w:ascii="Times New Roman" w:hAnsi="Times New Roman"/>
          <w:sz w:val="22"/>
          <w:szCs w:val="22"/>
        </w:rPr>
        <w:t>Ne, ker o proceduri sem ti danes dopoldne poslal. Moj delodajalec v imenu občine Šoštanj je svet občine Šoštanj in jaz te Šprincelj še enkrat opozarjam; ti imaš seveda drugačna navodila, oziroma drugačno mnenje, vendar moj delodajalec me po zakonu ne more vržt na cesto, če sem jaz v bolniški.</w:t>
      </w:r>
    </w:p>
    <w:p>
      <w:pPr>
        <w:pStyle w:val="Normal"/>
        <w:spacing w:lineRule="auto" w:line="360"/>
        <w:rPr/>
      </w:pPr>
      <w:r>
        <w:rPr>
          <w:rFonts w:cs="Times New Roman" w:ascii="Times New Roman" w:hAnsi="Times New Roman"/>
          <w:sz w:val="22"/>
          <w:szCs w:val="22"/>
        </w:rPr>
        <w:t xml:space="preserve">To je formalni razlog. To je formalni razlog, ki ga bo zdaj gospod Krivostegno s prebiranjem zakonov skušal ovrečt, vendar jaz te Šprincelj še enkrat opozarjam! Tebe so potegnili v ta zos, ne krivga, ne dolžnega, enostransko zavedli. Ti veš, kako so stvari tekle. Veliko sva se pogovarjala te dni po telefonu. Če boste danes tukaj sprejeli sklep, da se tajnik razreši, se razreši... </w:t>
      </w:r>
    </w:p>
    <w:p>
      <w:pPr>
        <w:pStyle w:val="Normal"/>
        <w:spacing w:lineRule="auto" w:line="360"/>
        <w:rPr/>
      </w:pPr>
      <w:r>
        <w:rPr>
          <w:rFonts w:cs="Times New Roman" w:ascii="Times New Roman" w:hAnsi="Times New Roman"/>
          <w:sz w:val="22"/>
          <w:szCs w:val="22"/>
        </w:rPr>
        <w:t>Seveda me mora župan zaposlit v upravi, ker sem pred tem delal v upravi, če bi pa pred tem delal na rudniku, bi moral pa na rudnik. Saj to je jasno. Vendar moj delodajalec je občina Šoštanj, njegovo voljo opravlja, opravlja svet občine Šoštanj. Ti si predsednik, ti boš dal sklep na glasovanje in ta sklep bo čez eno leto s tožbo padel in na tebe bo padla odgovornost. Na predsednika sveta občine Šoštanj, gospod župan si bo pa roke umil. Toliko o proceduri.</w:t>
      </w:r>
    </w:p>
    <w:p>
      <w:pPr>
        <w:pStyle w:val="Normal"/>
        <w:spacing w:lineRule="auto" w:line="360"/>
        <w:rPr/>
      </w:pPr>
      <w:r>
        <w:rPr>
          <w:rFonts w:cs="Times New Roman" w:ascii="Times New Roman" w:hAnsi="Times New Roman"/>
          <w:sz w:val="22"/>
          <w:szCs w:val="22"/>
        </w:rPr>
        <w:t xml:space="preserve">Želel bi pa, ko bom pršu, ko boste proceduro dali skozi, bi pa želel te navedbe, ki jih je danes tukaj drugič prebral župan; in nobena ne drži. Nobena ne drži! Ko bote dali proceduro skoz, bi želel pokomentirati te navedbe. Jaz sem magnetogram dobu, čeprav si imel ti prepoved, da daš papir od sebe. Jaz sem si ga prečital. Računal sem, da boste gospodje svetniki tolk korektni, da ne rečem demokratični, da boste v skladu z minimalnimi normami dali človeku možnost, da se argumentirano brani. Jaz bom skušal tukaj na pamet, z dokumenti, ki jih imam, ovreč, vse trditve, ki jih je zdaj drugič, za tem pultom, za tem grbom občine Šoštanj, prebral gospod župan!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Če maš argumente tu, zdaj, da lahk ovržeš.</w:t>
      </w:r>
    </w:p>
    <w:p>
      <w:pPr>
        <w:pStyle w:val="Normal"/>
        <w:spacing w:lineRule="auto" w:line="360"/>
        <w:rPr/>
      </w:pPr>
      <w:r>
        <w:rPr>
          <w:rFonts w:cs="Times New Roman" w:ascii="Times New Roman" w:hAnsi="Times New Roman"/>
          <w:sz w:val="22"/>
          <w:szCs w:val="22"/>
        </w:rPr>
        <w:t>Recimo trditve gospoda župana. Prosim. Maš tu oder, da lahko poveš, da se s tem in tem ne strinjaš. Gre se za objektivno, pomeni, informiranje vseh svetnikov. Da bomo dali možnost vsem. Da pove vsak svo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z s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Sam ne zdaj,… prosim jedrna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Šprincelj,  jedrna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islim, kaj ne šti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Jaz se opravičujem, ker nisem tega jedrnato napisal, ker sem se pač pripravljal na druge zadeve. Na pamet bi rekel samo to in vas opozarjam in še enkrat ponavljam: v suspenzu je bil eden od razlogov za moj suspenz tudi, tudi tako imenovana protipravna odtujitev pečata občine Šoštanj. Predsednica nadzornega odbora je to protipravnost postavila seveda na laž. Še več! Pohvalila je službeni nalog, s katerim sem odredil prepoved uporabe pečata; izrekla je: od enaindvajsetega maja je pa zdaj finančno poslovanje v redu. Mi mamo tukaj osebo, ki smo jo dobili iz Velenja na šiht, da bi ona uredila finančno poslovanje, ne da mora tajnik po treh mesecih ustnega opozarjanja izdat službeni nalog za poslovanje v finančnem prometu. In problem gospodje, ni bil, da sem jaz pečat vzel, ampak, da je bil neveljaven. To je bil pečat, ki ste ga vi razveljavili z odlokom o rabi pečatov, zaradi katerega se je gospod Cigan kregal, da je preveč pečato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rej trdiš, da ni, da ni, ni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 ampak poleg tistega službenega naloga sem zahteval dva podpisa na virmanih. To, kar ma vsako lovsko društv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ti sam reč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mi mamo eneg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to ne štima, tisto ne štima pa rečeš zak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ral bom, kar sem si prej zapis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Ne, ne, ne tolk brat, ker ni cajta za to. Ti sam re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Župan je rekel, da sem jaz poslal pri obravnavi proračuna svoj predlog proračuna. Vam bom... </w:t>
      </w:r>
    </w:p>
    <w:p>
      <w:pPr>
        <w:pStyle w:val="Normal"/>
        <w:spacing w:lineRule="auto" w:line="360"/>
        <w:rPr/>
      </w:pPr>
      <w:r>
        <w:rPr>
          <w:rFonts w:cs="Times New Roman" w:ascii="Times New Roman" w:hAnsi="Times New Roman"/>
          <w:sz w:val="22"/>
          <w:szCs w:val="22"/>
        </w:rPr>
        <w:t>jaz sem vam ob tako imenovanem mojem predlogu proračuna priložil tale list. Gradivo, ki ste ga dobili, ni bilo skupaj z gradivom in skupaj z vabilom za sejo sveta občine Šoštanj, ampak sem vam napisal dopis: sprememba strukture in na koncu v zadnjem odstavku, kjer sem, tu sem pač skušal poudariti, da gre pri letošnjem proračunu za pomembno stvar, kadar govorimo o strukturi in moj namen od februarja je, da bi mi strukturo proračuna spremenili in o tej zadevi smo se dogovorili tam, v tisti pisarni gospod Zmago Viktor, gospa Slavica Glavica, gospod župan in jaz. Župan mi je na štiri oči rekel, da to ni res. Jaz se potem ne morem braniti argumentira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Tajni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endar tukaj sem napis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 e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On pravi, da sem poslal uradni predlog. Tukaj sem napisal: opozarjam, da je dokument, ki je v prilogi, zgolj informativnega značaja, gre pa za bistveno razliko od uradnega predloga, to je moj predlog, ni bil uraden, bil je informativnega, gospod Kompan je trikrat, oziroma gospod Valić me je dvakrat opomnil, jaz sem Šprincelj pri tebi, za to mizo trikrat urgiral, sem rekel, ne po tem predlogu, ki sem ga jaz pošiljal, ker to ni uradni predlo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Tajni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uga stv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a lahk ti prideš in prineseš, neseš s svojim, recimo,… svoj  proračun ... ti si s svojim predlogom, ki je bil pa velka konkurenca županu, ki je bil politično škodljiv in lahk, kako to smatra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Šprincelj, midva ne bova parlamentirala tukaj, zadeva je jasna, predlog ni bil uraden. Zdelo se mi je pa tk pomembno, da kot eden od dvaindvajsetih funkcionarjev občine Šoštanj opozorim, da je struktura proračuna, za katerega je župan rekel izza tega pulta, da nismo zreli zanjo, jaz sem skušal opozoriti, da mi smo zreli zanjo! Če pa kdo misli, da nismo zreli, pač nis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Uradno praviš okol proračuna. Napre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slednja zadeva. Župan pravi, da sem brez uradne vknjžbe; to je res, ker tega pač nisem na občini knjižil, znamke sem pa dobil na občini in če bi bila uradnica občinska, bi rekel, bi morala te znamke vpisati in bi bila tudi to vknjižba uradna in da sem na krajevne skup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r v točkah če poveš, to ne štima, to ne šti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Šprincelj, prosim, če me ne prekinjaš! </w:t>
      </w:r>
    </w:p>
    <w:p>
      <w:pPr>
        <w:pStyle w:val="Normal"/>
        <w:spacing w:lineRule="auto" w:line="360"/>
        <w:rPr/>
      </w:pPr>
      <w:r>
        <w:rPr>
          <w:rFonts w:cs="Times New Roman" w:ascii="Times New Roman" w:hAnsi="Times New Roman"/>
          <w:sz w:val="22"/>
          <w:szCs w:val="22"/>
        </w:rPr>
        <w:t>Tukaj niste, niste tukaj eksekucijski vod, ki me mora tu likvidirati po hitrem postopku. Jaz se mam pravico branit. Če ste zmenjeni, da se izglasuje tukaj moja razrešitev po hitrem postopku, potem mi ne dajaj besede pa reč, mi smo se zmenili, adijo! Če ne pa dovoli, da stvari povem tk, kkr jih mislim povedat.</w:t>
      </w:r>
    </w:p>
    <w:p>
      <w:pPr>
        <w:pStyle w:val="Normal"/>
        <w:spacing w:lineRule="auto" w:line="360"/>
        <w:rPr/>
      </w:pPr>
      <w:r>
        <w:rPr>
          <w:rFonts w:cs="Times New Roman" w:ascii="Times New Roman" w:hAnsi="Times New Roman"/>
          <w:sz w:val="22"/>
          <w:szCs w:val="22"/>
        </w:rPr>
        <w:t xml:space="preserve">Župan pravi, da sem zlorabil pooblastila, ko sem krajevne skupnosti obvestil s temle dopisom. Ne enkrat so me predsedniki krajevnih skupnosti vprašali, kolk denarja lahk iz proračuna porabijo. Z odredbami, ki sem jih jaz pripravljal in ki jih je gospod župan podpisal in dal naloge krajevnim službam, je pisalo; piše, piše tam v enem členu; nimam, da bi vam prebral, da uprava občine Šoštanj enkrat na mesec pošilja krajevnim službam, koliko denarja na mesec lahko porabijo. To se do junija ni zgodilo. </w:t>
      </w:r>
    </w:p>
    <w:p>
      <w:pPr>
        <w:pStyle w:val="Normal"/>
        <w:spacing w:lineRule="auto" w:line="360"/>
        <w:rPr/>
      </w:pPr>
      <w:r>
        <w:rPr>
          <w:rFonts w:cs="Times New Roman" w:ascii="Times New Roman" w:hAnsi="Times New Roman"/>
          <w:sz w:val="22"/>
          <w:szCs w:val="22"/>
        </w:rPr>
        <w:t xml:space="preserve">Opisi del in nalog. Zgodba je malce zapletena, gospod Krivostegnojo bo najbrž razumel. Jaz sem bil res zadolžen za opise del in nalog in moram rečt, da jih imam do ene faze pripravljene. Vendar, ko smo mi hodili v službo skupaj, v to upravo, je bil nenapisan dogovor, da bodo tisti ljudje, ki bodo delali na štirih vodilnih funkcijah oziroma vodilnih delovnih mestih notranje uprave, notranje zadeve, se pravi splošne zadeve, finance, okolje in prostor in gospodarske dejavnosti pa še ena je, družbene dejavnosti, da bodo ti štirje ljudje nekako sodelovali pri pripravi opisov del in nalog, vsak za svoje področje. Če je kaj normalno pod soncem pri snovanju nove institucije bi rekel, novega podjetja, nove občine, da stvari; za odgovorna mesta določijo stvari, ki jih bodo delali. Menda bi morali dobiti ljudi z vizij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n še nazadnje spoštovani gospodje. Jaz sem res v bolniški. Meni tega sploh ne bi bilo treba, ko sem prišel iz bolnice, eno uro delati za občino! In jaz bedak sem delal! Do tistega trenutka, ko sem prosil župana, da mi podpiše potrdilo, da sem lansko leto delal. Tri mesece bi lahko bil nezaposlen, ker sem imel tri mesece čakanja; kot bivši član izvršnega sveta skupščine občine Velenje, sem mel tri mesece biti pravico doma in si iskati dela. Jaz sem prišel sem delat, ne rečem, da ne samoiniciativno, nihče me ni prosil. Vendar bil sem izvoljen, zmenli smo se, v gostilni Pri Grudniku smo se zmenli koalicija strank slovenske pomladi. Tam smo si razdelili kadrovske zadeve, tam so se začeli prvi dogovori kršit! Zagotovil sem prostor tukaj, na stole sem vas posadil, da tk rečem. Prosil sem samo za to, da se mi izda potrdilo, da sem tri mesece delal, res. Nisem prosil za denar. Prosil sem da se mi 480 ur piše v dobro, piše v dobro, da bi jih lahko izkoristil do konca mandata, pa jih najbrž ne bi imel časa in prosil sem gospoda župana za potrdilo, kar je bilo mogoče res malce nenavadno, ker je župan pač dohter, zdravnik,  da soglaša, da kot moj nadzornik ... dovoljuje, ne kot moj delodajalec. Vi ste moj delodajalec, svet občine, člani sveta, svetniki in vi mi morat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m ga prosil za soglasje, da lahk dvanajst ur na teden delam za občino, če glih sem bil in sem še zmeraj v bolniški. Takratni izvidi so kazali, da mi to ne bi škodovalo. Prosil sem za štiri ure ob torkih, v tistem času sem imel zmenjeno za stranke, za tiste upravne postopke na prvi stopnji, ki smo jih že začel voditi, prosil sem v petek štiri ure za takoimenovani kolegije, da tako rečem, ki jih do zdaj nikol ni blo in jih tud nikol ne bo. In prosil sem za štir ure, kar doma delam za občino Šoštanj. Nenazadnje v glavnem za funkcioniranje tega sveta. To je moj zagovor na te štiri obtožbe, ki da so tako hude in tako ostro posegajo v pristojnosti gospoda župana, da me je treba nemudoma, po hitrem postopku odstavit. Ponavljam: ni res, kar me obtožuje, vzrok je premoženjska bilanca, vzrok je 170 milijonov, ki jih hoče nekdo skrit in izplet od vseh treh občin.</w:t>
      </w:r>
    </w:p>
    <w:p>
      <w:pPr>
        <w:pStyle w:val="Normal"/>
        <w:spacing w:lineRule="auto" w:line="360"/>
        <w:rPr>
          <w:rFonts w:ascii="Times New Roman" w:hAnsi="Times New Roman" w:cs="Times New Roman"/>
          <w:i/>
          <w:i/>
          <w:sz w:val="22"/>
          <w:szCs w:val="22"/>
          <w:u w:val="single"/>
        </w:rPr>
      </w:pPr>
      <w:r>
        <w:rPr>
          <w:rFonts w:cs="Times New Roman" w:ascii="Times New Roman" w:hAnsi="Times New Roman"/>
          <w:sz w:val="22"/>
          <w:szCs w:val="22"/>
        </w:rPr>
        <w:t>Pa še nekaj bi rekel, preden zaključim....</w:t>
      </w:r>
    </w:p>
    <w:p>
      <w:pPr>
        <w:pStyle w:val="Normal"/>
        <w:spacing w:lineRule="auto" w:line="36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Kk je s tem nastopanjem v javnosti glede postopkov premoženjsk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zasmeje in nadaljuje posmehljiv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Ja, he, he, ja seveda. Saj to je tisto. </w:t>
      </w:r>
    </w:p>
    <w:p>
      <w:pPr>
        <w:pStyle w:val="Normal"/>
        <w:spacing w:lineRule="auto" w:line="360"/>
        <w:rPr/>
      </w:pPr>
      <w:r>
        <w:rPr>
          <w:rFonts w:cs="Times New Roman" w:ascii="Times New Roman" w:hAnsi="Times New Roman"/>
          <w:sz w:val="22"/>
          <w:szCs w:val="22"/>
        </w:rPr>
        <w:t>V redu: pisanje odprtih pisem. Zdaj se mi očita, da sem jaz naš poslovnik…</w:t>
      </w:r>
    </w:p>
    <w:p>
      <w:pPr>
        <w:pStyle w:val="Normal"/>
        <w:spacing w:lineRule="auto" w:line="360"/>
        <w:rPr/>
      </w:pPr>
      <w:r>
        <w:rPr>
          <w:rFonts w:cs="Times New Roman" w:ascii="Times New Roman" w:hAnsi="Times New Roman"/>
          <w:sz w:val="22"/>
          <w:szCs w:val="22"/>
        </w:rPr>
        <w:t>Dejte si prečitat, da sem posegel, da sem jaz posegel, kk je že napisal, da sem jaz posegel, prilastil, da sem si prigrabil pristojnosti, da sem obveščal  o delu organov občine. Se pravi: o vašem delu, to sem si prilastil, o županovem delu sem si prilastil, pa najbrž tudi o nadzornem odboru. To da sem si prilastil, da sem poročal o vašem delu, ko sem napisal: ustavite za božjo voljo sklep, ki je škodljiv.</w:t>
      </w:r>
    </w:p>
    <w:p>
      <w:pPr>
        <w:pStyle w:val="Normal"/>
        <w:spacing w:lineRule="auto" w:line="360"/>
        <w:rPr/>
      </w:pPr>
      <w:r>
        <w:rPr>
          <w:rFonts w:cs="Times New Roman" w:ascii="Times New Roman" w:hAnsi="Times New Roman"/>
          <w:sz w:val="22"/>
          <w:szCs w:val="22"/>
        </w:rPr>
        <w:t>Prvič so se mi v sosednji občini smejali, drugič so znoreli, ko sem tretje odprto pismo pisal, je bil na poti že suspenz, tk je to približno šl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Jaz ne da sem pisal o delu organov, vašem delu, jaz sem oba predsednika svetov sosednjih občin in oba sosednja župana pozval k delu, ne k nedelu! Jaz sem jih pozval k delu, da opravijo svoje delo! To je, da popišejo premoženje prejšnje skupne občine, tk ko se za vsakega dobrega gospodarja šika. Vsak kmet, pa naj mi kmetje ne zamerijo, ma bolš popisano premoženje, kot občina. Tamle noter je to, v omaro poglejte, kk zgledajo papirji, ki se jim pravi popis premoženja. Katastrofa! Popisa sploh ni! Popisa ni in to je tisti razlog, zakaj je treba mene odžagat. Jaz si nisem prilaščal pristojnosti. Jaz nisem poročal o delu organov, ne županovem, ne tvojem, ne vašem. Jaz sem vas pozival, tako kot takrat, ko sem tukaj za to mizo prosil, zato ker nisem vedel, zato, ker nismo imeli časa, sem prosil, preložimo sklep, ker formalni razlog imamo, nihče ne bo jezen. Dejmo preložit za eno sejo, vzemimo si mesec dni cajta, rečmo, formalni razlog je zato, da premoženjsko bilanco ne sprejmemo, ker še nismo, ker ni pregledal zadev nadzorni odbor, a ne!? To sem navedel. Tale listek, Šprincelj poglej, </w:t>
      </w:r>
    </w:p>
    <w:p>
      <w:pPr>
        <w:pStyle w:val="Normal"/>
        <w:spacing w:lineRule="auto" w:line="360"/>
        <w:jc w:val="center"/>
        <w:rPr/>
      </w:pPr>
      <w:r>
        <w:rPr>
          <w:rFonts w:cs="Times New Roman" w:ascii="Times New Roman" w:hAnsi="Times New Roman"/>
          <w:i/>
          <w:sz w:val="22"/>
          <w:szCs w:val="22"/>
        </w:rPr>
        <w:t>Dvigne mali, zmečkan in načečkan kos papir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ale listek sem ti dal na mizo. Ti si ga prečital. Tale listek sem hranil. Na listku piše: ne smemo sprejeti zaključnega računa 95 in premoženjske bilance pred obravnavo v nadzornem odboru. Samo informacijo o prvem branju. S tem bi mi pridobili en mesec dni časa, da bi v miru raziskali zadeve, da bi v miru ugotovili, da v številki enajst milijard manjka najmanj ena milijarda. Če tiste milijarde v sklepu, ki je sprejet na tem svetu in ni zapisana, bo naša občina, tk ko se reče, morala ven izplačat sosednji občini. Eni sedem milijonov, drugi pet milijonov. Če bomo sklep spremenili, to kar sem jaz, jaz sem,...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Zniža glas in upočasni govo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vete, da mi je čist vseen zdajle, v tem trenutku, a me odžagate al' pa ne. Jaz nisem... jaz sem ta teden, ko sem šel še enkrat skoz računalnik, ko sem vse stvari noter zmetal, ugotovil, da bi pa sosedi morali ven izplačat nam stoštirideset milijonov. Zato, ker smo vsi občani prejšnje občine vlagali v tisti sklad. Saj se je sam mesto puvalo, za božjo voljo, ne pa da so prikazali v delit...premoženjski bilanci, da je vrednost enega kvadratnega metra zemlje sklada stavbnih zemljišč pri nas štiriinštirideset mark na kvadratni meter, pri njih, v sodobnem mestu Velenje pa devetnajst mark na kvadratni meter. Take podatke smo mi požegnali. S takimi podatki gremo v delitveno bilanco in zato ne bomo iztržili konkretno občini nič premičnin, nič denarj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Odide nazaj med svetniške klopi in sede k Drnulji.</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 xml:space="preserve">Hvala za tvoje poročilo o aktivnostih, ki si jih ti opravu za v dobrobit naše občine. Informacije, ki si jih podal, smo mi tud že meli, pa smo, pomeni na drugi inštanci že odločali, ampak ti si vztrajal s svojim, da bi bil recimo... na drugem nivoju se politika odloča, kaj s temi podatki, ki si jih ti pridobil. Ampak ti si hotel biti še naprej prva violin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j pravi gospod župan na vse tele zagovore, ko jih je on mel? Kaj je še spornega tu, čemu še ker, recimo ne, ne zaupa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Govori kar sede iz svoje klop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Jaz moram rečt... sklep, ki sem ga podal tridesetega na petnajsti seji, ga ne umikam. Vztrajam na tem predlogu, sam pa mislim, da se debata odvija o drugih stvareh v zvezi s premoženjsko bilanco in delitveni bilanci, ki sploh ni na dnevnem redu in o teatralnih nastopih tajnika. Lahko pove točno, ni pa to zdajle sodišče, ki bo razglabljalo, kdo ima prav, kaj ima prav. To se bo odločalo drugje. Zadeva je taka, da sem dal jaz predlog za razrešitev, za imenovanje vede tajnice zdajle in pa primopredajne komisije, ki naj bi izvršila primopredajo, zadeve sem utemeljil, mislim, da mi po nekem členu tudi utemeljit ni treba, ker se zadeve odvijajo potem na drugih instancah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Hočte rečt, da s tem tajnikom, ne bote mogli delat ve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 teh kršitvah sigurno ne, ki sem jih naved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Dajem gospodu svetniku Jurežu Pismouku besedo. Gre za to, da je predlog župana legalen, kot ga je predlagal za sprejem na mesto tajnika, formalno pravno, pomeni. Lahko da predlog tudi, pomeni za razrešitev. To mormo mi razumet, ne, te zade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pPr>
      <w:r>
        <w:rPr>
          <w:rFonts w:cs="Times New Roman" w:ascii="Times New Roman" w:hAnsi="Times New Roman"/>
          <w:sz w:val="22"/>
          <w:szCs w:val="22"/>
        </w:rPr>
        <w:t>Jaz bom govoril samo o eni točki, tisto, kar mi je poznano in če zadeve, če župan vztraja na tej točki, potem župan tu laže. Gre se o proračunu. Mi nismo dobili, ne vem, to, ta spremenjen proračun po pošti, tako kot je tajnik povedu, tako je pršu k nam, ampak vete vsi, če ne pa vsi lažete, da je predlog, vsak svetnik ima pravico vložiti svoje predloge o proračunu, osnutek proračuna in osnutek predloga proračuna je na svetu vložil svetnik Lukež Dernulja s…, podpisani so pa bili tajnikovi, zeleni Slovenije, kolkr jaz vem. In to ne more gospod župan rečt, da lahko obtoži tajnika, da je pobral znamke, da je vzel papir, da je to med službo naredu med službenim časom, drugače sem pa to zadevo jaz dobil tule predstavljeno na svetu. Sam o tej točki sem siguren, da je zadeva ta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spacing w:lineRule="auto" w:line="360"/>
        <w:rPr/>
      </w:pPr>
      <w:r>
        <w:rPr>
          <w:rFonts w:cs="Times New Roman" w:ascii="Times New Roman" w:hAnsi="Times New Roman"/>
          <w:sz w:val="22"/>
          <w:szCs w:val="22"/>
        </w:rPr>
        <w:t>Jaz moram pojasnit, da ne gre za tisto, kar je bilo tukaj dano na svetu. To sploh ne gre za to. Gre za to, kar je bilo pošiljano po pošti svetnikom s podpisom tajnika občine. Tisto, kar je gospod Drnulja dal na svet s podpisom zeleni Slovenije, se je akceptiralo, saj so pripombe upoštevane, vsebinsko mislim, da vse, razen spremembe strukture proračuna, kar ne gre skupaj. Ampak to gre za drugo stvar, gre za tisto prejšnjo, ki je bila po pošti poslana s štampiljko tajnika in podpisom tajnika obč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daj se gre za to, da mi imamo tolk modrosti v naših glavah in naši presoji. Gospod župan pravi, da s tajnikom, več delat ne more. On je predlagal, da ga razrešimo za vsako ceno. Zdaj, kaj je on dobrega naredu, kaj je slabega naredu,... Pred nami je samo politična odločitev, ga, pomeni, razrešimo al ga ne razrešimo, ne!</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Drnulja dviga roko.</w:t>
      </w:r>
    </w:p>
    <w:p>
      <w:pPr>
        <w:pStyle w:val="Normal"/>
        <w:spacing w:lineRule="auto" w:line="360"/>
        <w:rPr/>
      </w:pPr>
      <w:r>
        <w:rPr>
          <w:rFonts w:cs="Times New Roman" w:ascii="Times New Roman" w:hAnsi="Times New Roman"/>
          <w:sz w:val="22"/>
          <w:szCs w:val="22"/>
        </w:rPr>
        <w:t>Gospod zeleni,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V zvezi s tem, kar pač obravnavamo. Tej, ko smo mi izglasovali za dnevni red in se je ta točka sprejela, je svet sprejel pobudo župana za svojo. To je nedvoumno, kar ma župan tud pravico predlagat. In jaz zato predlagam, da se nam, kar je tu župan bral, skopira in se nam dostavi. Predloži.</w:t>
      </w:r>
    </w:p>
    <w:p>
      <w:pPr>
        <w:pStyle w:val="Normal"/>
        <w:spacing w:lineRule="auto" w:line="360"/>
        <w:rPr/>
      </w:pPr>
      <w:r>
        <w:rPr>
          <w:rFonts w:cs="Times New Roman" w:ascii="Times New Roman" w:hAnsi="Times New Roman"/>
          <w:sz w:val="22"/>
          <w:szCs w:val="22"/>
        </w:rPr>
        <w:t>Isto predlagam, da tajnik, glede na pisne obtožbe pač, al kk jih imenujemo ... ustno povedal, to je ustno a ne, mislim, da ni pisno odgovoru,...</w:t>
      </w:r>
    </w:p>
    <w:p>
      <w:pPr>
        <w:pStyle w:val="Normal"/>
        <w:spacing w:lineRule="auto" w:line="360"/>
        <w:rPr/>
      </w:pPr>
      <w:r>
        <w:rPr>
          <w:rFonts w:cs="Times New Roman" w:ascii="Times New Roman" w:hAnsi="Times New Roman"/>
          <w:sz w:val="22"/>
          <w:szCs w:val="22"/>
        </w:rPr>
        <w:t>Isto je stvar v tem, če mi upoštevamo tajnikov bolniški staž, jaz ne vem, kk si vi predstavljate, da bomo mi tajnika razrešili. Za ta čas, če župan pravi, da ne more delat. Tajnik ma suspenz in ne vem, a še hodi po občini al ne hodi, to jaz ne vem, ampak za ta določen čas se lahko nedvoumno imenuje tajnik za določen čas, in opravlja te naloge in dela in sploh ne vidim vzroka, zakaj se ne bi dalo delat. Če tajnik da nekako dokumentacijo, ki je za občino potrebna, pač naj to uredi, da se preda, jaz ne vem, je to al ni.</w:t>
      </w:r>
    </w:p>
    <w:p>
      <w:pPr>
        <w:pStyle w:val="Normal"/>
        <w:spacing w:lineRule="auto" w:line="360"/>
        <w:rPr/>
      </w:pPr>
      <w:r>
        <w:rPr>
          <w:rFonts w:cs="Times New Roman" w:ascii="Times New Roman" w:hAnsi="Times New Roman"/>
          <w:sz w:val="22"/>
          <w:szCs w:val="22"/>
        </w:rPr>
        <w:t>Vi ste prej reku, gospod predsednik, da je proračun politično škodljiv, ko ga je tajnik predlagal. Jaz ne vem, kdo lahko pretehta, kateri  proračun je politično škodljiv? Tist, ko smo ga mi zadnjič sprejeli, al tistg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 ne zd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Prosim, sam vi ste to nave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ospod župan je rekel, da ne more biti dvoje politi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 dvoje politik, samo ... ste rekli, da je proračun politično škodlji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 župan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Ja, čakte, za župana je lahko, če ga svet sprejme, pa ni politično škodlji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ste pripombe, ki jih je on poslal v svojem imenu in ne tiste, ki ste jih vi zeleni dali tukaj, kot skupina, poslanci se reč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Ja, jaz sem vas zastopu, da ste pač takega mnen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Ne, tist, ko je on dal v svojem imen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ob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e bil konkurenca, je pa gospod župan rekel, da to zamer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Mislim, jaz te stvari predlagam v tem smislu, kakor sem že prej govoru, da se seja prekine, da se te stvari razčistijo, da mi lahk te stvari preštudiramo, pa bomo pol odločili. Jaz mislim, nismo vsi svetniki, ki so sprejeli to funkcijo, ki so tud tisto zavezo dali in jaz to tk razumem, jaz bi tako ravnal, da ne bi človeka sredi bolniškega staleža razrešili pa metali na cesto, če bi tud na zatožni klopi bil, moram rečt, mislim v tem smislu.</w:t>
      </w:r>
    </w:p>
    <w:p>
      <w:pPr>
        <w:pStyle w:val="Normal"/>
        <w:spacing w:lineRule="auto" w:line="360"/>
        <w:rPr/>
      </w:pPr>
      <w:r>
        <w:rPr>
          <w:rFonts w:cs="Times New Roman" w:ascii="Times New Roman" w:hAnsi="Times New Roman"/>
          <w:sz w:val="22"/>
          <w:szCs w:val="22"/>
        </w:rPr>
        <w:t>Za tajnika bi pa jaz rekel tole. Vprašajmo se, ko se je občina formiral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 ne, ne bi prosim o t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Čakte, obrazložitev lahko da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Mi vse vemo, da je bil on zelo delavne, gonilna sila tule no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Čakte m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znamo gospod svetnik. Vemo da je to r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pPr>
      <w:r>
        <w:rPr>
          <w:rFonts w:cs="Times New Roman" w:ascii="Times New Roman" w:hAnsi="Times New Roman"/>
          <w:sz w:val="22"/>
          <w:szCs w:val="22"/>
        </w:rPr>
        <w:t>Pa bodte demokratični! Naj človek pove! Saj smo zato tu, da ne .., ne pa da sprejmemo sklep pa gremo domo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Gre zato, da pelje zadevo, recimo na stranski tir, pa mal melanholije uporab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 ni pošte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Namigne Lukežu Drnulji.</w:t>
      </w:r>
    </w:p>
    <w:p>
      <w:pPr>
        <w:pStyle w:val="Normal"/>
        <w:spacing w:lineRule="auto" w:line="360"/>
        <w:rPr/>
      </w:pPr>
      <w:r>
        <w:rPr>
          <w:rFonts w:cs="Times New Roman" w:ascii="Times New Roman" w:hAnsi="Times New Roman"/>
          <w:sz w:val="22"/>
          <w:szCs w:val="22"/>
        </w:rPr>
        <w:t>No da vid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Men je vseeno tud če bi bil gospod župan tule na zatožni klopi, jaz nimam nč proti njemu, prosim lepo, jaz ga kot župana priznavam, ga ne negiram. Sam če mi sprejmemo to odločitev, on ma pravico to predložit. Če mi to sprejemamo; mamo tud pravico odločat. A smo pod diktatom!? Pa stalno se nam, kateri tu govorimo, nekaj prekinja pa v besedo skače, pa ne mislimo prav, pa, pa stalno prekinjaj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ospod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Po pa, a bom lahk ta svoja, te tri točke, ki sem jih tule predlagal utemeljil, razložim, če ne pa rečte, da to ne sm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Zdaj bom pa jaz nekaj povedal.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Vstane in požuga Drnulj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ospod Drnulja, zdaj bomo pa vidli, a je kaj drugače ko tist, ko je tajnik o sebi povedal. Zdaj pa lahk mate besedo, lahk povete kaj...</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Togoten sede nazaj za svojo mizo.</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Ne, jaz bi to že davno končal, če bi vi ne reku,... pa to sejo vodite še naprej, ... zdaj se pa midva tule prerekav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Nekdo mora vodit to sejo, a ne?! Bi vam mogel besedo vzet, da ne bomo tule, pomeni, do polnoči,… da se potem taj nekam v cajtnge zapiše,… da je tajnik reku, da seje vodim nekako profesorsko, če to name leti, da tako povem… Če bi jaz seje tako vodil, bi bli tukaj do polnoč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z nisem tako rek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Ja, pa nekdo je pa reku, pa zapisal. Povejte, kaj je, kaj je vsebina vašga, kar bote reku, pa boste videli, da smo to danes že čuli. Prosi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Jaz mam tu dva stavka, ne bi tolk čak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si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Jaz bi sam to reku, vprašajmo se, kje bi občina delovala! Nekdo je nekaj naredu za občino takrat, ko je še ni bilo. Danes pa se hoče narediti nek politični linč. Nekdo tretji pa se nam smeji. Glasuj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To se res vleče skoz, kot nit. To ste pove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lahk iz klopi ... samo o poslovniku, pol pa ne bom ve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sim, a še ma kdo kaj za poveda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pPr>
      <w:r>
        <w:rPr>
          <w:rFonts w:cs="Times New Roman" w:ascii="Times New Roman" w:hAnsi="Times New Roman"/>
          <w:sz w:val="22"/>
          <w:szCs w:val="22"/>
        </w:rPr>
        <w:t xml:space="preserve">No, jaz ne vem, očitno se zadeva mudi, jaz nekak ne mislim več ovirat tega, niti se ne mislim več branit, z argumenti negirat tudi na lažne trditve. Jaz bom verjetno mel čas, da te stvari tako al drugače dokažem. Očitno so šli v to smer, da bom pač po sodni poti moral uveljavljati svojo pravico. In v tem primeru gospod Šprinc Marogla, predsednik sveta občine Šoštanj, je zelo pomembno, proti komu bom moral nastopiti, a proti svetu, a proti županu. Jaz ponavljam tisto, kar sem prej reku. Jaz sem v bolniškem stažu, občina Šoštanj je moj delodajalec, svet občine me postavlja in odstavlja, natančno tako, kot župan predlaga. </w:t>
      </w:r>
    </w:p>
    <w:p>
      <w:pPr>
        <w:pStyle w:val="Normal"/>
        <w:spacing w:lineRule="auto" w:line="360"/>
        <w:rPr/>
      </w:pPr>
      <w:r>
        <w:rPr>
          <w:rFonts w:cs="Times New Roman" w:ascii="Times New Roman" w:hAnsi="Times New Roman"/>
          <w:sz w:val="22"/>
          <w:szCs w:val="22"/>
        </w:rPr>
        <w:t>Ti veš moj Šprincelj, da sem ti jaz; da men živci že popuščajo; da sem ti rekel predlog: jaz sem se pripravljen častno umaknit. Jaz sem pripravljen zaprositi za razrešitev iz zdravstvenih razlogov, najbrž tud opravičeno. Vendar ne tako, da me bote popluvali, kot zadnjega, bi rekel hlapca tukaj, pa me bincnili iz te hiše. Ne tako! In to zdaj delate.</w:t>
      </w:r>
    </w:p>
    <w:p>
      <w:pPr>
        <w:pStyle w:val="Normal"/>
        <w:spacing w:lineRule="auto" w:line="360"/>
        <w:rPr/>
      </w:pPr>
      <w:r>
        <w:rPr>
          <w:rFonts w:cs="Times New Roman" w:ascii="Times New Roman" w:hAnsi="Times New Roman"/>
          <w:sz w:val="22"/>
          <w:szCs w:val="22"/>
        </w:rPr>
        <w:t>Opozarjam vas, da vas silijo v nezakonito raboto, naravnost zarad tega, ker svet občine bo odstavil iz delovnega mesta tajnika, človeka v bolniškem stažu. To po zakonu o delovnih razmerjih ni zakonito. Gospod Krivostegno bo seveda rekel: je zakonito. V redu, jaz vam povem, da ni in da bom na koncu tožbo dobil. Samo vprašanje je proti kom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Zato menim, da je predlog gospoda Drnulja solucija, s katero se lahko vsi strinjamo pa nenazadnje mirno razidemo. Morte vedet, da je tisto najbrž popolnoma res, kar je rekel gospod župan, da se tk delat ne bo dalo. Tud men je kristalno jasno, da jaz ne bom mogel bit tajnik po vseh teh obtožbah, ki sem jih moral požret, za katere vem da, ne ena, ne druga, ne držij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Predlagam solucijo, da svet imenuje za, tako kot je župan predlagal, vršilko dolžnosti tajnice gospo Slavico Glavico. Da sprejmete sklep, da za čas moje bolniške opravite primopredajo nalog, ki jih pač bom opravu in jaz obljubim, pa če mi verjamete al pa ne; bom jutr napisal pismo in prosil gospoda župana, da da predlog temu svetu, da se me razreši z mesta tajnika zaradi zdravstvenih razlogov. On je tisti, ki me predlaga, on je tisti, ki me odlaga. Naj me predlaga korektno. Jaz tud vem, tk ko sem reku, da se najbrž delat ne bo dalo. Jaz sem ne enkrat reku Šprincelj, da se bom umaknu, ne bom trmaril, najbrž sem šel daleč, tud predaleč s proračunom, v trdni veri, da imam prav. Izkazalo se je, da vas pač nisem prepričal, torej prosim vas, da imenujete za čas moje bolezni vršilko dolžnosti tajnice, gospo Slavico Glavico, ki je v posel vpeljana in ve kaj mora delat. Da odredite primopredajo za moje, za čas moje bolniške in da me prvi dan, ko bom jaz šel iz bolniške, da me razrešite z mesta tajnika zaradi zdravstvenih razlogov. Tudi zaradi tistega dela, ki sem ga v lanskem letu oprav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pPr>
      <w:r>
        <w:rPr>
          <w:rFonts w:cs="Times New Roman" w:ascii="Times New Roman" w:hAnsi="Times New Roman"/>
          <w:sz w:val="22"/>
          <w:szCs w:val="22"/>
        </w:rPr>
        <w:t>Tajnik postavlja pogoje. Mislim, da se svet ne more pogaja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so pogoji, to je moja prošn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islim prošnja, ja,... ima župan, on je tisti, ki na to lahko pristane. To je druga dikcija od tistega ... Kaj na to ...recimo, gospod župan, kaj vi pravite na to, kar on predlag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dlaga, da se častno umakne, za ta čas, ... ne želi, da se umakne poražen, pomeni zavržen, popljuvan, kot sam prav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pPr>
      <w:r>
        <w:rPr>
          <w:rFonts w:cs="Times New Roman" w:ascii="Times New Roman" w:hAnsi="Times New Roman"/>
          <w:sz w:val="22"/>
          <w:szCs w:val="22"/>
        </w:rPr>
        <w:t>Jaz mislim, da to, predlog za razrešitev ni nobeno popluvanje človeka. Da je to samo rezultat prekrškov, da bom tak reku, ki jih je takrat naredu. Jaz sem prekrške citiral, prekrški so groba kršitev in zato vztrajam na razrešitvi s funkcije. Razrešitev s funkcije ni metanje na cesto, ni prekinjanje delovnega razmerja, je sam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je zavajanje ... to je zavajanje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pPr>
      <w:r>
        <w:rPr>
          <w:rFonts w:cs="Times New Roman" w:ascii="Times New Roman" w:hAnsi="Times New Roman"/>
          <w:sz w:val="22"/>
          <w:szCs w:val="22"/>
        </w:rPr>
        <w:t>... razrešitev s funkcije. To je eno, druga zadeva je pa ta, ne bom razglabljal dalje, tajnik je prej govoril o, o pooblastilih, ki mu jih jaz nisem podpisal. Zamolčal je še druga pooblastila, ki jih tudi nisem podpisal, vendar, kot sem prej rekel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ri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čak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pPr>
      <w:r>
        <w:rPr>
          <w:rFonts w:cs="Times New Roman" w:ascii="Times New Roman" w:hAnsi="Times New Roman"/>
          <w:sz w:val="22"/>
          <w:szCs w:val="22"/>
        </w:rPr>
        <w:t>... tri pooblastila za izvajanje zakona o upravnem postopku, ki jih boš mogel dat Slavici Glavic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pPr>
      <w:r>
        <w:rPr>
          <w:rFonts w:cs="Times New Roman" w:ascii="Times New Roman" w:hAnsi="Times New Roman"/>
          <w:sz w:val="22"/>
          <w:szCs w:val="22"/>
        </w:rPr>
        <w:t>Ne! Če vztrajaš: jaz ti ne bom teb podpisal pooblastila, da prevzameš vse naloge sanacije po poplavah v občini Šoštanj poleti petindevetdeset; da te pooblaščam, da vodiš kompletno upravo občine Šoštanj in pooblastilo za zaposlovanje v občinski upravi občine Šoštanj. To si pozabil, ko si jih poslal. Navedu si pač tiste, ki odgovarjajo trenutni situaciji, zato še vedno trdim, da sem te obrazložitve, ki sem jih podal v mojem predlogu, pravilne. Če niso pravilne, se bo izkazalo v proceduri. Gre za razrešitev s funkcije, ne pa za metanje na cesto, kot se zdaj veliko govori in mislim, da se s temi stvarmi manipulira, začel se je manipulirat...</w:t>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sz w:val="22"/>
          <w:szCs w:val="22"/>
        </w:rPr>
        <w:t>Če je kdo, sam to bom rekel, če je kdo v tej občini znal cenit tajnika, sem bil to js. Pa če zdajle rečeš, da to ni res, se grobo lažeš.</w:t>
      </w:r>
    </w:p>
    <w:p>
      <w:pPr>
        <w:pStyle w:val="Normal"/>
        <w:spacing w:lineRule="auto" w:line="36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xml:space="preserve">Gospod Krivostegno bo razložil tole, kar se tiče glede tega delovnega razmerja, a nastopi po razrešitvi, ta termin, a ne, pomeni, brezposeln, kako to po zakonodaji, pri razrešitvi, recimo funkcija ... </w:t>
      </w:r>
    </w:p>
    <w:p>
      <w:pPr>
        <w:pStyle w:val="Normal"/>
        <w:tabs>
          <w:tab w:val="clear" w:pos="708"/>
          <w:tab w:val="left" w:pos="2694" w:leader="none"/>
        </w:tabs>
        <w:spacing w:lineRule="auto" w:line="360"/>
        <w:rPr/>
      </w:pPr>
      <w:r>
        <w:rPr>
          <w:rFonts w:cs="Times New Roman" w:ascii="Times New Roman" w:hAnsi="Times New Roman"/>
          <w:sz w:val="22"/>
          <w:szCs w:val="22"/>
        </w:rPr>
        <w:t>Gospod Krivostegno, če hoč'te sem na oder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OV FLERE KRIVOSTEGNO</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Prične govoriti že med hojo za govornico.</w:t>
      </w:r>
    </w:p>
    <w:p>
      <w:pPr>
        <w:pStyle w:val="Normal"/>
        <w:tabs>
          <w:tab w:val="clear" w:pos="708"/>
          <w:tab w:val="left" w:pos="2694" w:leader="none"/>
        </w:tabs>
        <w:spacing w:lineRule="auto" w:line="360"/>
        <w:rPr/>
      </w:pPr>
      <w:r>
        <w:rPr>
          <w:rFonts w:cs="Times New Roman" w:ascii="Times New Roman" w:hAnsi="Times New Roman"/>
          <w:sz w:val="22"/>
          <w:szCs w:val="22"/>
        </w:rPr>
        <w:t>... mislim, da tajnik te stvari dobro pozna. Po zakonu o državnih funkcijah Republike Slovenije, se funkcionar razreši funkcije, ali tajnika občine; je predstojnik upravnega organa v večji upravni enoti in tako dalje in tako dalje, ali kot je recimo organizacija vlade Republike Slovenije; ne preneha delovno razmerje, ampak ima po razrešitvi dve temeljni pravici: prvič, pravico da je razporejen na delovno mesto, ki ustreza njegovi strokovni izobrazbi, delovnim zmožnostim in delovnim izkušnjam. Če takega mesta ni, potem mu pripada pravica do osebnega dohodka, se pravi plače, še tri mesece, kot jo je prejemal en mesec pred razrešitvijo. Torej ne gre za prenehanje delovnega razmerja, ampak gre za to, da se razreši funkcije tajnika občine, kajti po 31. a členu zakona o lokalni samoupravi so funkcionarji občine v bistvu trije: to je župan, podžupan in pa tajnik občine. Torej ne gre za delovno razmerje glede razrešitv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Sklicevanje glede prepovedi prenehanja delovnega razmerja, če je delavec v bolniški, ne držijo, kajti zakon o temeljnih pravicah iz delovnega razmerja, se pravi zvezni zakon, te pravice, oziroma te prepovedi ne vsebuje. Vsebuje pa to prepoved kadar ugotavljajo presežene delavce, zaradi trajnega prenehanja potreb v gospodarstvu in negospodarstvu. To so členi, recimo od 36, do 36...a  zakona o delavnih razmerjih Republike Slovenije, ki so bili sprejeti, kot dopolnilo zakona leta enaindevetdeset. Tako da te prepovedi ta zakon ne vsebuje. Se pravi prepovedi možnosti prenehanja delovnega razmerja. Če je delavec, če je funkcionar razrešen, torej ne gre za delavno razmerje in tudi prepoved, če bi obstajala, ne bi bila meritorna ve teh primerih. Ta prepoved pa obstaja samo za presežne delavce po zakonu o delavnih razmerjih Republike Sloveni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je bila recimo utemeljitev, ki jo je poda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OV FLERE KRIVOSTEG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Mi smo se ravnali, recimo po zakonu, ki ga je sprejel, recimo parlament Republike Slovenije, se pravi republiška skupščina,....</w:t>
      </w:r>
    </w:p>
    <w:p>
      <w:pPr>
        <w:pStyle w:val="Normal"/>
        <w:tabs>
          <w:tab w:val="clear" w:pos="708"/>
          <w:tab w:val="left" w:pos="2694" w:leader="none"/>
        </w:tabs>
        <w:spacing w:lineRule="auto" w:line="360"/>
        <w:jc w:val="center"/>
        <w:rPr>
          <w:rFonts w:ascii="Times New Roman" w:hAnsi="Times New Roman" w:cs="Times New Roman"/>
          <w:sz w:val="22"/>
          <w:szCs w:val="22"/>
        </w:rPr>
      </w:pPr>
      <w:r>
        <w:rPr>
          <w:rFonts w:cs="Times New Roman" w:ascii="Times New Roman" w:hAnsi="Times New Roman"/>
          <w:i/>
          <w:sz w:val="22"/>
          <w:szCs w:val="22"/>
        </w:rPr>
        <w:t>Odide nazaj v klop poleg župana</w:t>
      </w:r>
      <w:r>
        <w:rPr>
          <w:rFonts w:cs="Times New Roman" w:ascii="Times New Roman" w:hAnsi="Times New Roman"/>
          <w:sz w:val="22"/>
          <w:szCs w:val="22"/>
        </w:rPr>
        <w:t>.</w:t>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o je, to je druga plat medalje, na, kot je bilo to vprašanje pač postavljeno. Tajnik ima besed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 pa naj kaj govori. Sej so svetniki, a majo svetniki glavo, pa naj kaj povej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Ja, po vrstnem redu, kkr se je kdo javil; za njim je pa gospod Gob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Stoje iz klopi.</w:t>
      </w:r>
    </w:p>
    <w:p>
      <w:pPr>
        <w:pStyle w:val="Normal"/>
        <w:tabs>
          <w:tab w:val="clear" w:pos="708"/>
          <w:tab w:val="left" w:pos="2694" w:leader="none"/>
        </w:tabs>
        <w:spacing w:lineRule="auto" w:line="360"/>
        <w:rPr/>
      </w:pPr>
      <w:r>
        <w:rPr>
          <w:rFonts w:cs="Times New Roman" w:ascii="Times New Roman" w:hAnsi="Times New Roman"/>
          <w:sz w:val="22"/>
          <w:szCs w:val="22"/>
        </w:rPr>
        <w:t>Hvala lepa. Pojasnilo o treh pooblastilih, kar sem zaprosil gospoda župana, da mi da tri pooblastila. Prvo pooblastilo je blo tako, kot je rekel, da se pooblasti, da se tajnik občine Šoštanj pooblasti za izvajanje sanacije poplav. To pooblastilo sem pač predlagal zaradi tega, ker smo se na županovi komisiji dogovorili, da bo tajnik pač skrbel za to zadevo. Tajnik za to zadevo ni mogel skrbeti, ker ga je gospod Krivostegno promptno tiščal stran zato, ker so bile vse stvari v naprej dogovorjene s cestnim podjetjem in je logično, da takega pooblastila župan ni podpisa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Zaposlovanje v upravi. </w:t>
      </w:r>
    </w:p>
    <w:p>
      <w:pPr>
        <w:pStyle w:val="Normal"/>
        <w:tabs>
          <w:tab w:val="clear" w:pos="708"/>
          <w:tab w:val="left" w:pos="2694" w:leader="none"/>
        </w:tabs>
        <w:spacing w:lineRule="auto" w:line="360"/>
        <w:rPr/>
      </w:pPr>
      <w:r>
        <w:rPr>
          <w:rFonts w:cs="Times New Roman" w:ascii="Times New Roman" w:hAnsi="Times New Roman"/>
          <w:sz w:val="22"/>
          <w:szCs w:val="22"/>
        </w:rPr>
        <w:t>Gospodje, jaz izdajam odločbe, oziroma tajnik občine izdaja odločbe na prvi stopnji. In jaz sem v bistvu, še nisem izdal nobene odločbe, kot tajnik, natančno zaradi tega, ker nimam pooblastila, da lahk zaposlujem ljudi v upravi. Župan izda sklep, da se ti in ti delavci zaposlijo, tajnik mora imeti pooblastila po zakonu o upravnem postopku za izdajo odločb, da se lahk zaradi kakih nepravilnosti zapolseni pritožijo županu, ne tistmu, ko izda odločbo. Tk je po zakonu! Jaz nisem mislil seveda nisem mislil privlečt sem ne vem kolk ljudi, da jih zaposlim. Pa tud če bi jih, najbrž ne bi bilo nič slabg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In tretja zadeva, vodenje uprave. </w:t>
      </w:r>
    </w:p>
    <w:p>
      <w:pPr>
        <w:pStyle w:val="Normal"/>
        <w:tabs>
          <w:tab w:val="clear" w:pos="708"/>
          <w:tab w:val="left" w:pos="2694" w:leader="none"/>
        </w:tabs>
        <w:spacing w:lineRule="auto" w:line="360"/>
        <w:rPr/>
      </w:pPr>
      <w:r>
        <w:rPr>
          <w:rFonts w:cs="Times New Roman" w:ascii="Times New Roman" w:hAnsi="Times New Roman"/>
          <w:sz w:val="22"/>
          <w:szCs w:val="22"/>
        </w:rPr>
        <w:t>Natančno ista zadeva. Tudi za ostale zadeve po zakonu o upravnem postopku moram met pooblastila za vodenje uprave. Po vsej Sloveniji in tud tisti tajnik, ki bo prišel za mano, bo moral imeti pooblastila; če boste hotli da bo zakonito, bo moral imeti pooblastila. Al pa bo mela občina slamnatega tajnika, tk, ko so hotli met mene.</w:t>
      </w:r>
    </w:p>
    <w:p>
      <w:pPr>
        <w:pStyle w:val="Normal"/>
        <w:tabs>
          <w:tab w:val="clear" w:pos="708"/>
          <w:tab w:val="left" w:pos="2694" w:leader="none"/>
        </w:tabs>
        <w:spacing w:lineRule="auto" w:line="360"/>
        <w:rPr/>
      </w:pPr>
      <w:r>
        <w:rPr>
          <w:rFonts w:cs="Times New Roman" w:ascii="Times New Roman" w:hAnsi="Times New Roman"/>
          <w:sz w:val="22"/>
          <w:szCs w:val="22"/>
        </w:rPr>
        <w:t>Okol funkcionarja, to kar je gospod Krivostegno tule povedal. Njegov kos resnice res drži, vendar jaz sem po statutu poklicni funkcionar in ko mi vzamete funkcijo, men se vzame delovno mesto. Pika. Vi pa odloč'te, kkr vete pa znat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Da rečem še t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Dvigne roko.</w:t>
      </w:r>
    </w:p>
    <w:p>
      <w:pPr>
        <w:pStyle w:val="Normal"/>
        <w:tabs>
          <w:tab w:val="clear" w:pos="708"/>
          <w:tab w:val="left" w:pos="2694"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rešuje žup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Svet, svet potrjuje sistematizacijo. To zdaj delate, kkr vam paš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On ga je zaposlil v upravi, to pomeni, če ima delovno mesto odprt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z sem v bolniški. Noben me ne bo mogel zaposlit. Jaz bom tri mesece,... ne si delati utvar. Vi boste zdajle, čez pol ure sprejeli sklep, da tajnik ni več tajnik, a ne. Jaz, po vašem mnenju ne bom več tajnik, a ne. Mene župan ne bo mogel zaposliti, zato, ko sem v bolniški, za božjo voljo. In jaz bom za tri mesece ... kaj pa vem kaj. In potem bom na sodišču iskal, kriv bo pa svet občine Šoštanj, saj boste vi sprejeli ta sklep.</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kaj je, a je gospod župan prav, pomeni ...</w:t>
      </w:r>
    </w:p>
    <w:p>
      <w:pPr>
        <w:pStyle w:val="Normal"/>
        <w:tabs>
          <w:tab w:val="clear" w:pos="708"/>
          <w:tab w:val="left" w:pos="2694" w:leader="none"/>
        </w:tabs>
        <w:spacing w:lineRule="auto" w:line="360"/>
        <w:rPr/>
      </w:pPr>
      <w:r>
        <w:rPr>
          <w:rFonts w:cs="Times New Roman" w:ascii="Times New Roman" w:hAnsi="Times New Roman"/>
          <w:sz w:val="22"/>
          <w:szCs w:val="22"/>
        </w:rPr>
        <w:t>Gospod Gob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GOB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Hvala, gospe in gospodje, jaz bom čist kratek.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Tak lep del dneva smo si vzeli za tto današnjo razpravo. Dejmo, bodmo mal, mal tk; vsi ste čuli pravzaprav, da ttala zadeva, ki je bila prej sprejeta, ne bo šla več, tk ko bi mogla špilat. Se pravi tte funkcije očitno v občini, v občini, v tej ekipi ne paše tk. To je povedal župan, to je zdajle na koncu koncev tud tajnik povedal. Ne bodmo mi tle porotniki, ne bodmo sodniki. To naj rešuje sodišče. Mi se odločmo, ali je za občino Šoštanj prav in bi rekel državotvorno, da taka ekipa še naprej deluje. Sam to se mi odločmo. Mi zdajle ne bodmo sodniki, Mogoče ma župan prav, mogoče ma tajnik prav, mogoče ma kdo drug prav. Mi bodmo ... brez veze, mi se lahk tule do polnoči nategujemo ker ma prav. Eden ma prav, drug ma prav, jaz sem bil dost v koaliciji, pa vem, a ne?! Očitno je, da takle ansambel dolgo ne bo ubrano igral.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Župan pravi, da kot tajnika ga ne mara več, da to ne podaljšujemo več tega življenja. Sam tajnik pravi, da bi se častno umaknil, zdaj mogoče, ko je spoznal, da je šel s svojim delovanjem , a ne, je prišel na stranpot, zavedat se je pa mogu.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ajnik! Zavedat si se mogu, da je to politična funkcija. Pomeni tajnik občine je izvoljen za štiri leta. Ti si se moral zmerom zavedat, da to si, al pa nisi. Minister na vladi, parlament ga potrdi, parlament je in ga ni dokler ni interpelacije in ga vržejo in pomeni, kam bo šou, bo šou. Tud zate to vela. To je tveganje in to tveganje je zelo fajn plačano in morš bit zmeraj pripravljen, da greš, a ne?! Nekomu ne pašeš. Ne pašeš več. A sem prav povedal...</w:t>
      </w:r>
    </w:p>
    <w:p>
      <w:pPr>
        <w:pStyle w:val="Normal"/>
        <w:tabs>
          <w:tab w:val="clear" w:pos="708"/>
          <w:tab w:val="left" w:pos="2694" w:leader="none"/>
        </w:tabs>
        <w:spacing w:lineRule="auto" w:line="360"/>
        <w:jc w:val="center"/>
        <w:rPr/>
      </w:pPr>
      <w:r>
        <w:rPr>
          <w:rFonts w:cs="Times New Roman" w:ascii="Times New Roman" w:hAnsi="Times New Roman"/>
          <w:i/>
          <w:sz w:val="22"/>
          <w:szCs w:val="22"/>
        </w:rPr>
        <w:t>Pogleda župana Župan prikima..</w:t>
      </w:r>
    </w:p>
    <w:p>
      <w:pPr>
        <w:pStyle w:val="Normal"/>
        <w:tabs>
          <w:tab w:val="clear" w:pos="708"/>
          <w:tab w:val="left" w:pos="2694"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 ja, ampak ne v bolnišk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o pa pomeni, da zdaj urejuje zakon, a ne, ki ga pravniki zdaj tule tolmačijo. Za božjo voljo, dajmo razumet, da on s teboj ne želi več delat, ker si mu stopu, kaj jaz vem, na prste, na prste, si ga prizade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pPr>
      <w:r>
        <w:rPr>
          <w:rFonts w:cs="Times New Roman" w:ascii="Times New Roman" w:hAnsi="Times New Roman"/>
          <w:sz w:val="22"/>
          <w:szCs w:val="22"/>
        </w:rPr>
        <w:t>Šprincelj, jaz sem predlagal, da me za čas moje odsotnosti imenujete vede tajnika, da vi ne vzamete na sebe odgovornost, da me razrešitev v bolniški. Prvi dan bolniške, ko bom iz bolniške, me lahk razrešite kot tajnika, 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xml:space="preserve">No o tem predlogu mi ne mormo zdaj, če je predlagan tako, kot župan predlaga, da razrešitev takoj nastopi in ti si kot tajnik razrešen in naprej boš še naprej v delovnem razmerju, se pravi v upravi, ki bo analogno tvoji izobrazbi, ne. </w:t>
      </w:r>
    </w:p>
    <w:p>
      <w:pPr>
        <w:pStyle w:val="Normal"/>
        <w:tabs>
          <w:tab w:val="clear" w:pos="708"/>
          <w:tab w:val="left" w:pos="2694" w:leader="none"/>
        </w:tabs>
        <w:spacing w:lineRule="auto" w:line="360"/>
        <w:rPr/>
      </w:pPr>
      <w:r>
        <w:rPr>
          <w:rFonts w:cs="Times New Roman" w:ascii="Times New Roman" w:hAnsi="Times New Roman"/>
          <w:sz w:val="22"/>
          <w:szCs w:val="22"/>
        </w:rPr>
        <w:t>Vse skupaj je eno sromaštvo. Seveda je. Ampak a razumeš, ne želi te več met za tajnika. To je hudo zdaj se silit nazaj noter...</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Razumem in se ne silim nazaj...</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pomeni, ampak on zdaj predloga ne spreminj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redlog daš ti na glasovanje, to je svet občine in ti si predsedni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xml:space="preserve">Kaj reče župan? Je možno mu odložit, se pravi suspenz, ne suspenz, razrešitev, dokler mu traja njegova bolezen, ali ni možno? Ne vztrajate pri tem ali vztrajate pri svojem? Mogoče smo to danes že enkrat rekli in ni treba več...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pPr>
      <w:r>
        <w:rPr>
          <w:rFonts w:cs="Times New Roman" w:ascii="Times New Roman" w:hAnsi="Times New Roman"/>
          <w:sz w:val="22"/>
          <w:szCs w:val="22"/>
        </w:rPr>
        <w:t>Jaz sem dans že rekel enkrat, da vztrajam na svojem predlogu, ki sem ga da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Benda Cigan, gospod...</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Neumno bi blo, da bi jaz rekel, ne razrešit tajnika, ker sem bil prvi proti njemu. To bi jaz pol sam seb reku ... Jaz sem za razrešitev, ampak treba je met, mislim, zakon poznat pa en postopek met, pa, pa, vse ostalo. Poglejte, nepravilnosti je tolk, ko jih je svet naredu, da me že glava mal boli in me je strah. Nepravilnosti so ble tud pri prejšnjem predsedniku, zdaj pri tajniku, potem tam, ko so se sklepi o vrtcih, ko so se delali, to ste se kr tk pogovarjali. Da ne govorimo o škodljivi premoženjski bilanci, potem o delitveni bilanci, o statutu, statusu pravnih oseb. Kup enih stvari je, recimo, ko ste bli; kr tk ste se na kupu dobili koalicija, ste se zmenli, pet jih je vedlo, oni pa tk ne vejo, ko nimajo časa. Ampak, ko gre za razrešitev zdejle, pa jaz po eni strani rečem hvala gospodu županu, da je priznal svojo napako, čeprav zelo pozno. Kar leto in pol je treba blo, da je tukaj župan pač razmislil, da sem jaz bil proti tajniku prej in ga je hotel met. Kot svetnik sem opozarjal gospoda župana na napake pri zaposlovanju tajnika, vendar sem dobil grobe očitke in pozneje posmehovanje. Zato prosim gospoda župana in svetnike, da v bodoče upoštevajo tudi predloge tudi ostalih svetnikov, ki so enako odgovorni svojim volivcem. Če ne zaradi drugega, potem zaradi renomeja občine.</w:t>
      </w:r>
    </w:p>
    <w:p>
      <w:pPr>
        <w:pStyle w:val="Normal"/>
        <w:spacing w:lineRule="auto" w:line="360"/>
        <w:rPr/>
      </w:pPr>
      <w:r>
        <w:rPr>
          <w:rFonts w:cs="Times New Roman" w:ascii="Times New Roman" w:hAnsi="Times New Roman"/>
          <w:sz w:val="22"/>
          <w:szCs w:val="22"/>
        </w:rPr>
        <w:t>Tako kot pri sprejemanju tajnika pred letom in pol, ko sem nasprotoval, se mi tudi danes postavlja vprašanje o pravilnem postopku za razreševanje tajnika občine. Popolnoma jasno je, da bom glasoval za razrešitev tajnika. S tem bom dokazal, da sem imel že nekoč prav. Pravnega postopka pa ne poznam, saj nimam na razpolago pravnega svetovalca, ali pravnika, al pa sekretarja sveta. Zato še  enkrat opozarjam, da v primeru kršenja zakona pri razrešitvi tajnika, ne odgovarja svet občine Šoštanj. Gospod župan in tajnik občine sta onemogočila pravno delovanje sveta s tem, da nista dovolila zaposlitve sekretarja sveta, zato tudi danes ne moremo vedeti, ali sklepamo in razrešujemo tajnika občine v skladu z zakonom. To bi jaz rekel, da ne bi bil pol nekoč na svetu bil blaten, da sem ga jaz razrešu. Jaz ne odgovarjam in pravim, da ne poznam zakona. Gospod Krivostegno, če je naš pravnik, al je naš, al čigav je, če bi bil naš pravnik, bi se predstavu, tk pa mislim, da ni, če pa je, ne vem, mi smo rekli, da bomo meli enega, sam ne vem, kak je.</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Zaradi pravno formalnega postopka smo mi tu povabili gospoda Krovostegna sem, da nam reče ja al ne! Jaz tud nisem pravnik.</w:t>
      </w:r>
    </w:p>
    <w:p>
      <w:pPr>
        <w:pStyle w:val="Normal"/>
        <w:tabs>
          <w:tab w:val="clear" w:pos="708"/>
          <w:tab w:val="left" w:pos="2694" w:leader="none"/>
        </w:tabs>
        <w:spacing w:lineRule="auto" w:line="360"/>
        <w:rPr/>
      </w:pPr>
      <w:r>
        <w:rPr>
          <w:rFonts w:cs="Times New Roman" w:ascii="Times New Roman" w:hAnsi="Times New Roman"/>
          <w:sz w:val="22"/>
          <w:szCs w:val="22"/>
        </w:rPr>
        <w:t>Gospod Krivostegno, lahko rečete, da je postopek pravilen, pomeni da, pomeni, da izredna seja v, pomeni, krajšem času, to pomeni pogoji ,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OV FLERE KRIVOSTEGNO</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Sede, ne da bi dvignil pogled.</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e ponavljam, kar sem reke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On stoji za tem tolmačenjem, pravi, da postopek je po zakonu. Izredna seja, ko je in je tudi v krajšem času, pomeni, ker je zato vzrok, ker je župan imel vzrok za to. On je pomeni tehtne vzroke dal, ker hoče pomeni se naenkrat za ... Da bi na občini lahk normalno delali, v svetu normalno delali. Mormo se mi zdaj okol tega pomeni rešit. To mormo dilemo, že tri mesce se okol tega suče, pa rekel, pa videl, pa kazal, pa pisal, pa on je mel tiskovno konferenco, pa tak naprej pa tak nazaj. To je zdaj tisto posebno, obsedno stanje. Sj tk se ne mormo več špilat, no. Dve oblasti v občini ne morjo bit. Nekdo se je mal tu, po moji presoji mal precenu, no. Res, jaz tajnik ti povem, da je tk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Če je v bolnišk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V bolniški! On bi rad pooblastila! Še tri dodatna, kljub temu, da je v bolniški pol leta. V tistem času ti ne moreš še nekih pooblastil, še dodatnih dajat. Jaz pravim, v politiki ni sentimentalnosti. Je tako? Vas svetniki nihče ne more vržt, ker, pomeni, vaš mandat traja do konca, to pomeni štiri leta, njegov pomeni, pa ... se v hipu. Tajnik se je tega zavedal. Tajnik! Tega si se ti zaveda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Hvala za moralni na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Ne moralni nauk. Tolk si politik, od nas najbolj prebrisan, to je sigurno in si točno vedel, do kam lahk greš, a je tk. Potem se pa človk mogoče preceni. Ne zna šteti, recimo do enajst!! </w:t>
      </w:r>
    </w:p>
    <w:p>
      <w:pPr>
        <w:pStyle w:val="Normal"/>
        <w:tabs>
          <w:tab w:val="clear" w:pos="708"/>
          <w:tab w:val="left" w:pos="2694" w:leader="none"/>
        </w:tabs>
        <w:spacing w:lineRule="auto" w:line="360"/>
        <w:rPr/>
      </w:pPr>
      <w:r>
        <w:rPr>
          <w:rFonts w:cs="Times New Roman" w:ascii="Times New Roman" w:hAnsi="Times New Roman"/>
          <w:sz w:val="22"/>
          <w:szCs w:val="22"/>
        </w:rPr>
        <w:t>Po pa vidi, da več ne gre tk. Če župan pravi, ne morem več z njim zdaj več delat, mi tega ne mormo več nategovat, kot kurja čreva, se, pomeni, vse tja do zime, je tako? To pomeni, en red napravit, a ne. Zadeva mora se zdaj normalizirat. Seveda je pa mogoče osebno za tebe, tajnik, mogoče tragič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aj te ne skrbi, Šprin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jaz sem mogoče tk bol ...</w:t>
      </w:r>
    </w:p>
    <w:p>
      <w:pPr>
        <w:pStyle w:val="Normal"/>
        <w:tabs>
          <w:tab w:val="clear" w:pos="708"/>
          <w:tab w:val="left" w:pos="2694" w:leader="none"/>
        </w:tabs>
        <w:spacing w:lineRule="auto" w:line="360"/>
        <w:rPr/>
      </w:pPr>
      <w:r>
        <w:rPr>
          <w:rFonts w:cs="Times New Roman" w:ascii="Times New Roman" w:hAnsi="Times New Roman"/>
          <w:sz w:val="22"/>
          <w:szCs w:val="22"/>
        </w:rPr>
        <w:t>Gospod Gobec še ima besed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sz w:val="22"/>
          <w:szCs w:val="22"/>
        </w:rPr>
      </w:pPr>
      <w:r>
        <w:rPr>
          <w:rFonts w:cs="Times New Roman" w:ascii="Times New Roman" w:hAnsi="Times New Roman"/>
          <w:b/>
          <w:sz w:val="22"/>
          <w:szCs w:val="22"/>
        </w:rPr>
        <w:t>SVETNIK GOBEC</w:t>
      </w:r>
    </w:p>
    <w:p>
      <w:pPr>
        <w:pStyle w:val="Normal"/>
        <w:tabs>
          <w:tab w:val="clear" w:pos="708"/>
          <w:tab w:val="left" w:pos="2694" w:leader="none"/>
        </w:tabs>
        <w:spacing w:lineRule="auto" w:line="360"/>
        <w:rPr/>
      </w:pPr>
      <w:r>
        <w:rPr>
          <w:rFonts w:cs="Times New Roman" w:ascii="Times New Roman" w:hAnsi="Times New Roman"/>
          <w:sz w:val="22"/>
          <w:szCs w:val="22"/>
        </w:rPr>
        <w:t>Dajte bol kratko. Nehajte tule moralizirat. Nehajte! Menmo se tk, zato, ko smo prišli. Smo ali nismo! Nč drugeg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Gospod predsedni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Jaz sem zakluču s tem debatam...</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z že pol ure roko gor držim...</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Ja pa tole si glih govoru gor ... a maš dost kaj, ti bom dal besedo š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Moram tist, kar sem že prej... jaz, ko sem razpravljal, sem tule nekaj predlaga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i si že petkrat tule govoru....</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 ne, ne, ne in prosim, če se tist da na glasovan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Ne, ne more zdaj, ker sem, pomeni, ker je blo, pomeni, pri dnevnem redu...</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ja svetniki se lahk odločij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Ne, ne morjo se, dnevni red je pomeni ... pri prvi točki smo meli, a ne, da se zadeva umakne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Ne, a, ... mogoče se pa ne zastopmo, kaj sem jaz prej predlagal? Jaz sem prej rekel, svet sprejme županov predlog za svoj in da to skopiramo in razdelimo. Tajnik naj pisno odgovori, potem se pa odločm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i treba, ker župan lahk da informacijo ustno na svet.</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na glasovanje to. Če svetniki to sprejmejo, se bo to glasovalo, če pa ne, pa n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A kaj? Pomeni, da dobiš tisto obrazložitev pisme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Ja, a ne. In jaz tud pravim: velja eno pravilo, kolker pravnikov, tolk pravnih tolmačenj. To je tud treba upoštevat, upoštevaje stalež, ko sem jaz predlagal... Svet v tem času naj ne sprejme razrešitve. Tajnik je pol sam predlagal, da ve, da tk se ne da več delat, jaz zdaj pravim sam to, a tajnik zdaj v času bolniške z gospodom županom dela? Lahk oba odgovorita. Mislim, da ne dela, al k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Kaj ne veš...</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Ja a je v pisarni al ni v pisarni, al kk je zdaj t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jaz sem dobil pism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Mislim, on je rekel, da ne bo več, če je v bolniški, delal in jaz tule predlagam, a ne, ... tajnik, a ne, kar tud gospod župan predlaga, da, da, a ne, v času bolniške, gospod Krivostegno je ja sam povedal, a ne, da ga mi ne vržemo na cesto. Ne jutri, ampak čez tri mesece, a ne?! Bodmo si na jasnem, čez tri mesce, a ne! Samo jaz bi, če bi tajnik ne bil v staležu, jaz glasujem za razrešitev. To sem hotel povedati, ker je v staležu pa ne morem, to mi nobeden ne bo rekel. Gospod Krivostegno ne se smejat! Mormo danes nasvete, gospod župan je rekel, da je tajnik pošiljal pisma. Tud nekdo drug je pošiljal pisma in je med drugim napisal, ko so tule na pooblastila letela: dogovor z županom občine Šoštanj je bil, da operativno področje plazov pokrivam jaz, to je Zmago Viktor, področje poplav pa gospod tajnik. Če je bil to dogovor, vi pa ste povedali, da mu pooblastila niste podpisali, prosim, to se pravi, da je blo to tud zavajanje.</w:t>
      </w:r>
    </w:p>
    <w:p>
      <w:pPr>
        <w:pStyle w:val="Normal"/>
        <w:tabs>
          <w:tab w:val="clear" w:pos="708"/>
          <w:tab w:val="left" w:pos="2694" w:leader="none"/>
        </w:tabs>
        <w:spacing w:lineRule="auto" w:line="360"/>
        <w:rPr/>
      </w:pPr>
      <w:r>
        <w:rPr>
          <w:rFonts w:cs="Times New Roman" w:ascii="Times New Roman" w:hAnsi="Times New Roman"/>
          <w:sz w:val="22"/>
          <w:szCs w:val="22"/>
        </w:rPr>
        <w:t>Prosim, da se da na glasovanje tist, kar sem prej predlagal.</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pomeni, da dobiš čistopis, na tule predlagal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tabs>
          <w:tab w:val="clear" w:pos="708"/>
          <w:tab w:val="left" w:pos="2694" w:leader="none"/>
        </w:tabs>
        <w:spacing w:lineRule="auto" w:line="360"/>
        <w:rPr/>
      </w:pPr>
      <w:r>
        <w:rPr>
          <w:rFonts w:cs="Times New Roman" w:ascii="Times New Roman" w:hAnsi="Times New Roman"/>
          <w:sz w:val="22"/>
          <w:szCs w:val="22"/>
        </w:rPr>
        <w:t>... da se to predlaga, da se dobi tud pravno mnenje, pa se odločmo, a bomo dali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Bomo vidli, če to sploh ma smisla, a ne. Zakaj on ni dobil pooblastila? Ker je bil v bolniški, ne?</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Pogleda župana.</w:t>
      </w:r>
    </w:p>
    <w:p>
      <w:pPr>
        <w:pStyle w:val="Normal"/>
        <w:tabs>
          <w:tab w:val="clear" w:pos="708"/>
          <w:tab w:val="left" w:pos="2694"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ŽUPAN KOZMIJAN BUT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Seveda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Jaz ne vem gospod Drnulja, kako bi on dobil pooblastila, da vodi recimo področje poplav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pPr>
      <w:r>
        <w:rPr>
          <w:rFonts w:cs="Times New Roman" w:ascii="Times New Roman" w:hAnsi="Times New Roman"/>
          <w:sz w:val="22"/>
          <w:szCs w:val="22"/>
        </w:rPr>
        <w:t>... tistih dvajst milijonov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LUKEŽ DRNULJA</w:t>
      </w:r>
    </w:p>
    <w:p>
      <w:pPr>
        <w:pStyle w:val="Normal"/>
        <w:spacing w:lineRule="auto" w:line="360"/>
        <w:rPr/>
      </w:pPr>
      <w:r>
        <w:rPr>
          <w:rFonts w:cs="Times New Roman" w:ascii="Times New Roman" w:hAnsi="Times New Roman"/>
          <w:sz w:val="22"/>
          <w:szCs w:val="22"/>
        </w:rPr>
        <w:t>Vsak se naj odloči po vesti, jaz pa predlagam, da date na glasovanje.</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Zaleznik bi še ... ma spet nekaj, ooo, ma tale spet nekaj...</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ZALEZNIK</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Dviguje list papirja.</w:t>
      </w:r>
    </w:p>
    <w:p>
      <w:pPr>
        <w:pStyle w:val="Normal"/>
        <w:tabs>
          <w:tab w:val="clear" w:pos="708"/>
          <w:tab w:val="left" w:pos="2694" w:leader="none"/>
        </w:tabs>
        <w:spacing w:lineRule="auto" w:line="360"/>
        <w:rPr/>
      </w:pPr>
      <w:r>
        <w:rPr>
          <w:rFonts w:cs="Times New Roman" w:ascii="Times New Roman" w:hAnsi="Times New Roman"/>
          <w:sz w:val="22"/>
          <w:szCs w:val="22"/>
        </w:rPr>
        <w:t>Ne, ne sam jaz.. mislim, spoštovani svetniki, gospod predsednik, gospod župan. Rad bi sam tole okrog tega zadnjega pisma, ki ga je dal tajnik. Tu sem, v tem pismu je omenjen priimek Zaleznik. Jaz ukora stranke nisem dobil. Dobil sem...</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rotestiram! Stranke, mislim koalicija, dajte zadeve enkrat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rav, tako 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ZALEZNIK</w:t>
      </w:r>
    </w:p>
    <w:p>
      <w:pPr>
        <w:pStyle w:val="Normal"/>
        <w:tabs>
          <w:tab w:val="clear" w:pos="708"/>
          <w:tab w:val="left" w:pos="2694" w:leader="none"/>
        </w:tabs>
        <w:spacing w:lineRule="auto" w:line="360"/>
        <w:rPr/>
      </w:pPr>
      <w:r>
        <w:rPr>
          <w:rFonts w:cs="Times New Roman" w:ascii="Times New Roman" w:hAnsi="Times New Roman"/>
          <w:sz w:val="22"/>
          <w:szCs w:val="22"/>
        </w:rPr>
        <w:t>Samo ... to želim rečt. Jaz ukora stranke, ukor stranka ni dala. Dobil sem samo takšen formular, v katerem je samo pisal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Mene ne zanima, kake dokumente mate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ZALEZNI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kakorkoli že, ukora stranke nisem dobil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Ne, ti reč, svetnik Zaleznik reč, da je govoru neresnic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ZALEZNI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 kakorkoli že, ta beseda ukor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Reč, da je govoru neresnico pa gotovo, če ma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mi smo na svetu občine, ne na koaliciji strank slovenske pomladi ...</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xml:space="preserve">Ja. Zdaj ne bom sentimentalen, niti čustven, ampak zadevo mormo presekat na dvoje ... morjo iti naprej. </w:t>
      </w:r>
    </w:p>
    <w:p>
      <w:pPr>
        <w:pStyle w:val="Normal"/>
        <w:tabs>
          <w:tab w:val="clear" w:pos="708"/>
          <w:tab w:val="left" w:pos="2694" w:leader="none"/>
        </w:tabs>
        <w:spacing w:lineRule="auto" w:line="360"/>
        <w:rPr/>
      </w:pPr>
      <w:r>
        <w:rPr>
          <w:rFonts w:cs="Times New Roman" w:ascii="Times New Roman" w:hAnsi="Times New Roman"/>
          <w:sz w:val="22"/>
          <w:szCs w:val="22"/>
        </w:rPr>
        <w:t>Slušaj vamo: dajem ta sklep, ki sem ga prebral v teh petih točkah, a je treba, še enkrat preberem ... ki ga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pPr>
      <w:r>
        <w:rPr>
          <w:rFonts w:cs="Times New Roman" w:ascii="Times New Roman" w:hAnsi="Times New Roman"/>
          <w:sz w:val="22"/>
          <w:szCs w:val="22"/>
        </w:rPr>
        <w:t>Se upaš dat taj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Kak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pPr>
      <w:r>
        <w:rPr>
          <w:rFonts w:cs="Times New Roman" w:ascii="Times New Roman" w:hAnsi="Times New Roman"/>
          <w:sz w:val="22"/>
          <w:szCs w:val="22"/>
        </w:rPr>
        <w:t>Se upaš da taj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Lahko. Moram dat na glasovanje, če bo glasovanje taj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ajbolj pošteno se mi zd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Samo predlagam za tajno glasovanje. A je dal kdo predlog za tajno glasovan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redsednik, samo malo. Bomo kr napisal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Da ne boš rekel, da sem tak diktator. Demokratičen bod...</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Ja, tk bo najboljš...</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Kaj zdaj piše tam?</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redlog za tajno glasovan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o piše... pet jih mora popisat, pomeni, da bo tajno glasovanje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ELENKO</w:t>
      </w:r>
    </w:p>
    <w:p>
      <w:pPr>
        <w:pStyle w:val="Normal"/>
        <w:tabs>
          <w:tab w:val="clear" w:pos="708"/>
          <w:tab w:val="left" w:pos="2694" w:leader="none"/>
        </w:tabs>
        <w:spacing w:lineRule="auto" w:line="360"/>
        <w:rPr/>
      </w:pPr>
      <w:r>
        <w:rPr>
          <w:rFonts w:cs="Times New Roman" w:ascii="Times New Roman" w:hAnsi="Times New Roman"/>
          <w:sz w:val="22"/>
          <w:szCs w:val="22"/>
        </w:rPr>
        <w:t>Gospod predsednik Marogla, jaz sem za to, da se javno glasuje. Sej nimamo ka skrivat.</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Ne, saj mormo dat na glasovanje, če se tajno glasuje. Pa če bo večina za t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o, po pravilniku je, če jih pet podpiše, da bo glasovanje taj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e, ne moram dat na glasovan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ZMAGO VIKTOR</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Gre na glasovan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Ne, ne. Poglejte v poslovnik al statut, pa boste vidli, da morte dat taj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A tk? Dve minuti volj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Lista po statutu in išče ustrezen sklep.</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Evo ga: glasovanje je javno. Tajno se glasuje le kadar tako določa zakon ali ta statut in kadar to zahteva najmanj četrtina članov sveta. Enaintrideseti člen poslovni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Enaintrideseti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statuta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oziroma statut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Statuta, no viš, jaz sem narobe gledal... je pet podpisov ne, gospod Cigan,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mi štirje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gospod Pismouk, gospod Kompan, vi ste tud podpisal gospod Cigan, gospod Kompan, Copatka pa gospod Drnulja. V redu.</w:t>
      </w:r>
    </w:p>
    <w:p>
      <w:pPr>
        <w:pStyle w:val="Normal"/>
        <w:tabs>
          <w:tab w:val="clear" w:pos="708"/>
          <w:tab w:val="left" w:pos="2694" w:leader="none"/>
        </w:tabs>
        <w:spacing w:lineRule="auto" w:line="360"/>
        <w:rPr/>
      </w:pPr>
      <w:r>
        <w:rPr>
          <w:rFonts w:cs="Times New Roman" w:ascii="Times New Roman" w:hAnsi="Times New Roman"/>
          <w:sz w:val="22"/>
          <w:szCs w:val="22"/>
        </w:rPr>
        <w:t>Potem bomo mi mogli dat pomeni, deset minut prosto, da pripravimo, pomeni, glasovalne listke. A mormo opremit, pomeni, z vsemi temi glavami, ki so po poslovniku, oziroma statutu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GOB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je treba ja komisijsko štet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 xml:space="preserve">Marogla, Pismouk, Greta Copatka se posvetijo pripravi glasovalnih lističev, med svetniki zavlada malo sprostitvenega vzdušja, le župan in Krivistegno mrko sedita za svojo mizo in gledata pred sebe. Čez čas je vse nared za tajno glasovanje.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Ugotavljam, da smo še zmeraj sklepčni, šestnajst nas je prisotnih, ena svetnica se je oddaljila, po poslovniku in po statutu, zdaj določa, da mormo tule imenovat volilno komisijo.</w:t>
      </w:r>
    </w:p>
    <w:p>
      <w:pPr>
        <w:pStyle w:val="Normal"/>
        <w:tabs>
          <w:tab w:val="clear" w:pos="708"/>
          <w:tab w:val="left" w:pos="2694" w:leader="none"/>
        </w:tabs>
        <w:spacing w:lineRule="auto" w:line="360"/>
        <w:rPr/>
      </w:pPr>
      <w:r>
        <w:rPr>
          <w:rFonts w:cs="Times New Roman" w:ascii="Times New Roman" w:hAnsi="Times New Roman"/>
          <w:sz w:val="22"/>
          <w:szCs w:val="22"/>
        </w:rPr>
        <w:t>Predlagam, da se imenuje predsednik in dva overovatelja te komisije. Predlagam gospoda Pismouka, gospoda ... ma še drug kake predloge. Gospod Radoja in gospod Kompan, da so v komisiji... Tri, tri sem jaz predlagal, gospoda Pismouka, gospoda Radoja in gospoda Gregorja Copatko, Kompana. Ste za tak predlog komisije za izvedbo tega glasovanja, mislim teh volitev. Kdo je za tak predlog? Kdo je bil proti? Vzdržan? Dva vzdržan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ule, prosim, da komisija zasede svoje mesto, da preštejemo glasovnice, ki smo jih pripravili ... štejmo glasovnice in napravimo zapisnik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Kulijev nimamo glihnih...</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Zdajle, gospod župan je , zdajle, a to se gre potem za ta kompleten sklep al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 to se gre za kompletno se gre. Za cel sklep se gre, pomeni, da na predlog župana, z vsemi členi, a štima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 to zdaj pomeni, če je razrešnica, da se še vsi ostali sklepi pol iz, ven iz tega sledijo ... jaz upam, da bo to vse v redu?</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Kk glas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a podlagi 31. člena statuta občine Šoštanj, je svet odločil, da izvede tajno glasovanje na predlog župana o razrešitvi tajnika občine Šoštanj. Glasovanje za razrešnico, proti razrešnici. Šoštanj, dne 6. 6. 1996. Predsednik sveta občin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Ne, jaz bi drgač reku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e, ne,... to je njegov predlog, njegov sklep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da ne b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No dober, zdaj mi, mi nismo za vsebinsko zadolženi, mi smo za glasovanje, za predlog, oziroma da bo glasovanje potekalo, tk ko je treba, a ne? Tolk glasovnic bomo dali, tolk, to je naše del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 j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O vsebini pa naša komisija ne more rečt, tk ko je blo predlagano, tk mora bit gor tud zapisa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Tk mora bit napisano, samo na podlagi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Na podlagi 31. člena statuta občine Šoštanj, je svet občine odločil, da izvede tajno glasovanje in ga predlaga župan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 se odloči pet svetnikov, podpisnikov svetnikov,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kk odloči, sj nismo... da se odloči, pomeni, samo o razrešitvi tajnika, potem se pa lahk glasuje, pomeni, o vseh ostalih členih tega sklepa. Pri posameznih členih, pomeni, da se Slavica imenuje za tajnika, da se komisija imenuje primopredajna. Je tako? Tole glasovanje pomeni, se nanaša samo na razrešitev. Ni v kompletu. Drugo glasovanje pa pomeni, mislim, da ne bo treba tajno, ne govori o razrešnici ne, ne, o, o ostalih zadevah, ne. Samo o prvem členu sklepa, ki pravi: tajnik se razreši, ne.?! Sta prešte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Kolk je zdaj?</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Šestnajst je zdaj.</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Šestnajst;</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Šestnajst, ostalo oddamo, ne. Zapišmo v zapisnik ... blo, pomeni ... sprejeli šestnajst glasovnic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Kar razdel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zapiš ......glasovalo šestnajst prisotnih, šestnajst svetnikov glasovalo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Prične se tajno glasovanje. Svetniki jemljejo liske. Nekateri jih obkrožijo kar pri mizi, na pol javno, drugi se skrijejo po koteh in glasujejo res na skrivaj. Ko je glasovanje končano Pismouk povzame.</w:t>
      </w:r>
    </w:p>
    <w:p>
      <w:pPr>
        <w:pStyle w:val="Normal"/>
        <w:tabs>
          <w:tab w:val="clear" w:pos="708"/>
          <w:tab w:val="left" w:pos="2694"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JUREŽ PISMOUK</w:t>
      </w:r>
    </w:p>
    <w:p>
      <w:pPr>
        <w:pStyle w:val="Normal"/>
        <w:tabs>
          <w:tab w:val="clear" w:pos="708"/>
          <w:tab w:val="left" w:pos="2694" w:leader="none"/>
        </w:tabs>
        <w:spacing w:lineRule="auto" w:line="360"/>
        <w:rPr/>
      </w:pPr>
      <w:r>
        <w:rPr>
          <w:rFonts w:cs="Times New Roman" w:ascii="Times New Roman" w:hAnsi="Times New Roman"/>
          <w:sz w:val="22"/>
          <w:szCs w:val="22"/>
        </w:rPr>
        <w:t xml:space="preserve">Komisija, volilna komisija v sestavi Pismouk, Kompan, Radoja, je ugotovila sledeče. Glasovalo je šestnajst svetnikov, od tega je za razrešitev glasovalo dvanajst, proti razrešitvi sta glasovala dva in neveljavni sta bili dve glasovnici. To je osnova.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Gre na zapisnik...</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Na osnovi poročila komisije za glasovanje, ugotavljam, da je tajnik na predlog župana razrešen s funkcije tajnika občine Šoštanj. To je zdaj prva točka sklepa. Pomeni je s tem končana, o tem nimamo več kaj glasovat. Pridemo samo na drugo točko sklepa, ki pravi: naloge tajnika občine bo do imenovanja novega tajnika občine začasno opravljala Slavica Glavica. Mislim, da tu ni zdaj tako, zdaj ni treba tajnega glasovanja. Svet sprejema tako dikcijo tega, tega člena, da Slavica opravlja funkcije do imenovanja. Kdo je za tak predlog, naj dvigne roko... je kdo proti? Vzdrž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Dv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ri, tri... tretji člen, se pravi, desetega junija 1996, se opravi primopredaja del in nalog tajnika občine. Primopredajo bo vodila komisija v sestavi Marogla Šprinc, Copatka Gregor, Glavica Slavica. Komisija o primopredaji sprotno vodi zapisnik o prevzeti dokumentaciji, listinah in sredstvih, ki so bila v uporabi na delovnem mestu tajnika občine. Kdo je za takšno dikcijo tega sklepa, naj potrdi za... Kdo je proti? Eden. Vzdržan? Dva ... Pismouk ne glasuje, n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Morim povedat, zakaj sem bil jaz prot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Saj  ni važ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Ne, morim povedat. Tajnik je v bolniški in vi ste točen datum določili, kdaj bo mogla bit primopredaja ... a lahk, on je v bolniški ...?</w:t>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To je prvi narok, če pa pride do objektivnih težav, pa pomeni, se ta zadeva spremen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Pol pa tk povejt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o se komisija sama pogovarja, a ne. Če ne bo mogla prvič, bo pa drugič, a ne? Sej ne gori vod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Mi smo glasovali do desetega, pa reč, da ne gori vod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Desetega junija smo rekli. Če se pa to ne zgodi, pa drugič, ne gre. Ne zdaj tule ti... Štrti člen pravi: tajniku za čas od prvega šestega tisoč devtsto šestindevetdeset, do vključno enaintridesetega avgusta tisočdevetstošestindevetdeset, pripada mesečno nadomestilo plače v višini nadomestila plače, ki ga je prejel za mesec maj. Kdo je za tako dikcijo tega sklepa ... ja mi s tem uzakonim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GRETA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Kdo je prot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Kdo je proti? Vzdrž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pPr>
      <w:r>
        <w:rPr>
          <w:rFonts w:cs="Times New Roman" w:ascii="Times New Roman" w:hAnsi="Times New Roman"/>
          <w:sz w:val="22"/>
          <w:szCs w:val="22"/>
        </w:rPr>
        <w:t>Saj ga nikol ne bomo mel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Peti člen: V času določenem v prejšnji točki tega sklepa, bo tajnik opravljal dela, ki jih v skladu z njegovo strokovno izobrazbo, delovnimi zmožnostmi in delovnimi izkušnjami, določil župan občine. Tud to dopolnilo tega sklepa v peti točki ne,... Kdo je za takšno dikcijo sklepa? Proti? Vzdržan? Štir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Jaz predlagam še eno točko: da se mi omogoči vstop v občino, da svet sprejme sklep, da se mi omogoči vstop v mojo pisarno do desetega, do roka, da lahko pripravim dokumentacijo za primopredajo, tista, ki je v moji pisarni, ker je noter kr precej moje osebne arhive, še vedno.</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 kar pomeni, a ne... je možno... pomeni tako dikcijo? Svet sprejema sklep, da lahko tajnik, prejšnji tajnik, pomeni, vstopa v prostore svojega tajništv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pPr>
      <w:r>
        <w:rPr>
          <w:rFonts w:cs="Times New Roman" w:ascii="Times New Roman" w:hAnsi="Times New Roman"/>
          <w:b/>
          <w:sz w:val="22"/>
          <w:szCs w:val="22"/>
        </w:rPr>
        <w:t>SVETNIK GREGOR COPATK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pisarn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pPr>
      <w:r>
        <w:rPr>
          <w:rFonts w:cs="Times New Roman" w:ascii="Times New Roman" w:hAnsi="Times New Roman"/>
          <w:sz w:val="22"/>
          <w:szCs w:val="22"/>
        </w:rPr>
        <w:t>Tako je, pisarne, v svrho priprave pomeni primopredaje, sredstev in še mnogo druge arhive. Kdo je za tako dikcijo takšnega sklepa. Naj bo to formulirano, da ne bo reku, da smo to kdaj zabranli. Proti? Vzdržani? Trije. Štima.</w:t>
      </w:r>
    </w:p>
    <w:p>
      <w:pPr>
        <w:pStyle w:val="Normal"/>
        <w:tabs>
          <w:tab w:val="clear" w:pos="708"/>
          <w:tab w:val="left" w:pos="2694" w:leader="none"/>
        </w:tabs>
        <w:spacing w:lineRule="auto" w:line="360"/>
        <w:rPr/>
      </w:pPr>
      <w:r>
        <w:rPr>
          <w:rFonts w:cs="Times New Roman" w:ascii="Times New Roman" w:hAnsi="Times New Roman"/>
          <w:sz w:val="22"/>
          <w:szCs w:val="22"/>
        </w:rPr>
        <w:t>Tajnik še želi nekaj povedati.</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AJNI K. OZEL SIVEC</w:t>
      </w:r>
    </w:p>
    <w:p>
      <w:pPr>
        <w:pStyle w:val="Normal"/>
        <w:tabs>
          <w:tab w:val="clear" w:pos="708"/>
          <w:tab w:val="left" w:pos="2694" w:leader="none"/>
        </w:tabs>
        <w:spacing w:lineRule="auto" w:line="360"/>
        <w:rPr/>
      </w:pPr>
      <w:r>
        <w:rPr>
          <w:rFonts w:cs="Times New Roman" w:ascii="Times New Roman" w:hAnsi="Times New Roman"/>
          <w:sz w:val="22"/>
          <w:szCs w:val="22"/>
        </w:rPr>
        <w:t xml:space="preserve">Hvala za besedo. Jaz vam seveda sporočam, da sem do, mislim Šprincelj, da poznate statut, da sem do objave in tako naprej, še vedno tajnik in izkoriščam to priložnost, da pozovem župana občine Šoštanj, da v skladu s svojimi pristojnostmi zadrži objavo nezakonitega sklepa, ki ste ga pravkar sprejeli in da vrne v ponovno obravnavo v svet občine Šoštanj, kajti ko bo sklep postal veljaven, uprava občine Šoštanj na prvi stopnji ne bo mogla zakonito opravljat postopkov po zakonu o upravnem postopku in na primer ne bo mogla izdati odločbe o ekološki taksi Termoelektratni Šoštanj.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Gobec in Jelenko odideta. Nato se pričnejo počasi dvigati in odhajati tudi drugi svetniki. Med tem tajnik nadaljuje z govorjenjem.</w:t>
      </w:r>
    </w:p>
    <w:p>
      <w:pPr>
        <w:pStyle w:val="Normal"/>
        <w:tabs>
          <w:tab w:val="clear" w:pos="708"/>
          <w:tab w:val="left" w:pos="2694"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ndar jaz ne dvomim, da bo pač, da bo Termoelektrarna ... to sem želel povedati, mislim, da sem v skladu s svojimi pristojnostmi ..</w:t>
      </w:r>
    </w:p>
    <w:p>
      <w:pPr>
        <w:pStyle w:val="Normal"/>
        <w:tabs>
          <w:tab w:val="clear" w:pos="708"/>
          <w:tab w:val="left" w:pos="2694" w:leader="none"/>
        </w:tabs>
        <w:spacing w:lineRule="auto" w:line="360"/>
        <w:jc w:val="center"/>
        <w:rPr>
          <w:rFonts w:ascii="Times New Roman" w:hAnsi="Times New Roman" w:cs="Times New Roman"/>
          <w:i/>
          <w:i/>
          <w:sz w:val="22"/>
          <w:szCs w:val="22"/>
        </w:rPr>
      </w:pPr>
      <w:r>
        <w:rPr>
          <w:rFonts w:cs="Times New Roman" w:ascii="Times New Roman" w:hAnsi="Times New Roman"/>
          <w:i/>
          <w:sz w:val="22"/>
          <w:szCs w:val="22"/>
        </w:rPr>
        <w:t>Tajnik se ustavi sredi misli, ter čez čas poklapano nadaljuje.</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Če sem komu mogoče, če sem koga moril, mislim, da v tem, niti v letu dni, e, moram rečt, da ne namerno. Moram pa glede na to, kar je prej župan rekel, da sem teatralen, rečt naslednje: ni še leto dni, kar smo postavili križ na Goricah. Zato sem hotel tajno glasovanje. Tistih dvanajst, ki so me tukaj rezali, če bi bili petinštiridesetega leta, bi bili pa danes skupaj na Goricah, da bi me najbrž drugač … rezali … </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ŠPRINC MAROGLA</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S tem je seja zaključena. Hvala za prisotnost.</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SVETNIK BENDA CIGAN</w:t>
      </w:r>
    </w:p>
    <w:p>
      <w:pPr>
        <w:pStyle w:val="Normal"/>
        <w:tabs>
          <w:tab w:val="clear" w:pos="708"/>
          <w:tab w:val="left" w:pos="2694" w:leader="none"/>
        </w:tabs>
        <w:spacing w:lineRule="auto" w:line="360"/>
        <w:rPr>
          <w:rFonts w:ascii="Times New Roman" w:hAnsi="Times New Roman" w:cs="Times New Roman"/>
          <w:sz w:val="22"/>
          <w:szCs w:val="22"/>
        </w:rPr>
      </w:pPr>
      <w:r>
        <w:rPr>
          <w:rFonts w:cs="Times New Roman" w:ascii="Times New Roman" w:hAnsi="Times New Roman"/>
          <w:sz w:val="22"/>
          <w:szCs w:val="22"/>
        </w:rPr>
        <w:t>Eeee, gospod župan, hvala za, hvala za pogostitev, ko smo sprejeli proračun...</w:t>
      </w:r>
      <w:r>
        <w:br w:type="page"/>
      </w:r>
    </w:p>
    <w:p>
      <w:pPr>
        <w:pStyle w:val="Normal"/>
        <w:tabs>
          <w:tab w:val="clear" w:pos="708"/>
          <w:tab w:val="left" w:pos="2694"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3. PRIZOR  (epilog)</w:t>
      </w:r>
    </w:p>
    <w:p>
      <w:pPr>
        <w:pStyle w:val="Normal"/>
        <w:tabs>
          <w:tab w:val="clear" w:pos="708"/>
          <w:tab w:val="left" w:pos="269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rFonts w:cs="Times New Roman" w:ascii="Times New Roman" w:hAnsi="Times New Roman"/>
          <w:i/>
          <w:sz w:val="22"/>
          <w:szCs w:val="22"/>
        </w:rPr>
        <w:t>6. 6. 1996. Noč. Polnoč. Brez lune, brez zvezd. Tema. Gorice nad Šoštanjem so v popolni tišini maskirane v hrib Peščenjak nad Višnjo Goro. Ob vodnjaku stoji ogromen hrastov križ, ob križu granitna piramida z aluminijasto konico. Na kamnu je spraskan napis: ŽRTVAM POVOJNIH POBOJEV 1945 - 1995.</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Čez čas se zasliši, kako kot vreča velik predmet topo pade v vodnjak in zasliši se »štrbunk«.</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Ko vse utihne, med križem in piramido prične utripati umetni »plamen« - led dioda, vgrajeno v rdečo plastično posodo - svečo, pokrito s pločevinastim pokrovom.</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GLAS PESNIKA </w:t>
      </w:r>
    </w:p>
    <w:p>
      <w:pPr>
        <w:pStyle w:val="Normal"/>
        <w:spacing w:lineRule="auto" w:line="360"/>
        <w:jc w:val="center"/>
        <w:rPr/>
      </w:pPr>
      <w:r>
        <w:rPr>
          <w:rFonts w:cs="Times New Roman" w:ascii="Times New Roman" w:hAnsi="Times New Roman"/>
          <w:i/>
          <w:sz w:val="22"/>
          <w:szCs w:val="22"/>
        </w:rPr>
        <w:t>Čez čas se iz globine vodnjaka zasliši tiho recitiranje. Glas se prične vzpenjati in se dviga naprej. Pod neb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orice bi se morale potopiti. Pa se niso. Merilci so se ušteli in še vedno je prijazen pogled na mesto. Vsak svoj oltar rabimo za tiho molitev. Čas ni pravičen. Naj bo prekle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riž zdaj stoji. Ob njem je kamnita piramida z aluminijasto špico. Zadaj je lipa in pod njo hrastova klop za tihe molit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kozi špranjo smukneš na visoke oboke vulkanskega hriba. Zanj tone sonce in Zemlja se res vr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KONEC</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694" w:leader="none"/>
        </w:tabs>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2694" w:leader="none"/>
        </w:tabs>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r>
    </w:p>
    <w:sectPr>
      <w:footerReference w:type="default" r:id="rId2"/>
      <w:footerReference w:type="first" r:id="rId3"/>
      <w:type w:val="nextPage"/>
      <w:pgSz w:w="11906" w:h="16838"/>
      <w:pgMar w:left="1758" w:right="1701" w:gutter="0" w:header="0" w:top="1418"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Eurostile;Arial" w:hAnsi="Eurostile;Arial" w:cs="Eurostile;Arial"/>
        <w:i/>
        <w:i/>
      </w:rPr>
    </w:pPr>
    <w:r>
      <w:rPr>
        <w:rFonts w:cs="Eurostile;Arial" w:ascii="Eurostile;Arial" w:hAnsi="Eurostile;Arial"/>
        <w:i/>
      </w:rPr>
    </w:r>
  </w:p>
  <w:p>
    <w:pPr>
      <w:pStyle w:val="Normal"/>
      <w:spacing w:lineRule="auto" w:line="360"/>
      <w:jc w:val="center"/>
      <w:rPr>
        <w:rFonts w:ascii="Arial" w:hAnsi="Arial" w:cs="Arial"/>
        <w:sz w:val="16"/>
        <w:szCs w:val="16"/>
      </w:rPr>
    </w:pPr>
    <w:r>
      <w:rPr>
        <w:rFonts w:cs="Arial" w:ascii="Arial" w:hAnsi="Arial"/>
        <w:b/>
        <w:i/>
        <w:sz w:val="16"/>
        <w:szCs w:val="16"/>
      </w:rPr>
      <w:t xml:space="preserve">stran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5</w:t>
    </w:r>
    <w:r>
      <w:rPr>
        <w:rStyle w:val="PageNumber"/>
        <w:sz w:val="16"/>
        <w:i/>
        <w:b/>
        <w:szCs w:val="16"/>
        <w:rFonts w:cs="Arial" w:ascii="Arial" w:hAnsi="Arial"/>
      </w:rPr>
      <w:fldChar w:fldCharType="end"/>
    </w:r>
    <w:r>
      <w:rPr>
        <w:rStyle w:val="PageNumber"/>
        <w:rFonts w:cs="Arial" w:ascii="Arial" w:hAnsi="Arial"/>
        <w:b/>
        <w:i/>
        <w:sz w:val="16"/>
        <w:szCs w:val="16"/>
      </w:rPr>
      <w:t xml:space="preserve">                                        </w:t>
    </w:r>
    <w:r>
      <w:rPr>
        <w:rStyle w:val="PageNumber"/>
        <w:rFonts w:cs="Arial" w:ascii="Arial" w:hAnsi="Arial"/>
        <w:sz w:val="16"/>
        <w:szCs w:val="16"/>
      </w:rPr>
      <w:t>Tajni k</w:t>
    </w:r>
    <w:r>
      <w:rPr>
        <w:rFonts w:cs="Arial" w:ascii="Arial" w:hAnsi="Arial"/>
        <w:sz w:val="16"/>
        <w:szCs w:val="16"/>
      </w:rPr>
      <w:t xml:space="preserve">ozel (Sivec) v Šoštanju ali Šesti, šesti, šestindevetdeset (6. 6. 96)  </w:t>
    </w:r>
    <w:r>
      <w:rPr>
        <w:rFonts w:cs="Arial" w:ascii="Arial" w:hAnsi="Arial"/>
        <w:b/>
        <w:i/>
        <w:sz w:val="16"/>
        <w:szCs w:val="16"/>
      </w:rPr>
      <w:t>drama</w:t>
    </w:r>
  </w:p>
  <w:p>
    <w:pPr>
      <w:pStyle w:val="Footer"/>
      <w:rPr/>
    </w:pPr>
    <w:r>
      <w:rPr>
        <w:rStyle w:val="PageNumber"/>
        <w:rFonts w:eastAsia="Eurostile;Arial" w:cs="Eurostile;Arial" w:ascii="Eurostile;Arial" w:hAnsi="Eurostile;Arial"/>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lang w:val="en-GB"/>
    </w:rPr>
  </w:style>
  <w:style w:type="paragraph" w:styleId="Header">
    <w:name w:val="Head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17:00Z</dcterms:created>
  <dc:creator>PEROREZ</dc:creator>
  <dc:description/>
  <cp:keywords/>
  <dc:language>en-US</dc:language>
  <cp:lastModifiedBy>Simona Semenic</cp:lastModifiedBy>
  <cp:lastPrinted>2006-10-31T06:15:00Z</cp:lastPrinted>
  <dcterms:modified xsi:type="dcterms:W3CDTF">2007-03-20T11:17:00Z</dcterms:modified>
  <cp:revision>2</cp:revision>
  <dc:subject/>
  <dc:title>MAGNETOGRAM IZREDNE SEJE SVETA OBÈINE ŠOŠTANJ</dc:title>
</cp:coreProperties>
</file>